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3940" cy="10808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80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3"/>
        <w:gridCol w:w="195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Целевой разде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1.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Пояснительная записк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1.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Цель и задачи программы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Содержательный разде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2.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2.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Модули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2.3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Учебный план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2.4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Формы, методы и приемы обуч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2.5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Этапы и основные мероприятия при освоении программы «Легкие кисточки»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Организационный раздел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необходимых для осуществления воспитательно-образовательного процесса программ и методических пособи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</w:rPr>
              <w:t>Приложения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Календарно – тематическое планиров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</w:rPr>
              <w:t>кружк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1111"/>
                <w:sz w:val="28"/>
                <w:szCs w:val="28"/>
              </w:rPr>
              <w:t>Легкие кисточки»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Промежуточная диагностика  определения результативности программы 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16</w:t>
            </w:r>
          </w:p>
        </w:tc>
      </w:tr>
    </w:tbl>
    <w:p>
      <w:pPr>
        <w:pStyle w:val="Standard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Целевой раздел</w:t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Standard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ое восприятие ребенка дошкольника развивается в процессе изучения пространственных эстетических качеств предметов, явлений и состояний: внешнего облика-формы, архитектоники, динамики, композиции, расположения в пространстве, цвета и освещенности, декоративности и объемности, гармонии и контраста, покоя и экспрессии и др. Эстетические представления формируются,  как синтез воспринятых эстетических качеств предметов и способов их изображения, на основе которого возникает выразительный образ в воображении. Эстетические переживания возникают как эмоционально-ценностное отношение, как реакция на выразительный образ.</w:t>
      </w:r>
    </w:p>
    <w:p>
      <w:pPr>
        <w:pStyle w:val="Standard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ая деятельность формируется, как творческая, а под влиянием искусства, как художественно-творческая. В структуру эстетической деятельности включается детское творчество, в том числе, художественно-изобразительное, которое мы определяем, как усвоение ребенком готового, накопленного человечеством художественно-творческого опыта и использование, интерпретирование его в собственной художественной деятельности с целью создания нового, оригинального, ранее не существовавшего для самого ребенка выразительного образа средствами разных, доступных детям техник и материалов.</w:t>
      </w:r>
    </w:p>
    <w:p>
      <w:pPr>
        <w:pStyle w:val="Standard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Цель и задачи программы</w:t>
      </w:r>
    </w:p>
    <w:p>
      <w:pPr>
        <w:pStyle w:val="Standard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накоплению художественного опыта ребенка, р</w:t>
      </w:r>
      <w:r>
        <w:rPr>
          <w:rFonts w:cs="Times New Roman" w:ascii="Times New Roman" w:hAnsi="Times New Roman"/>
          <w:sz w:val="28"/>
          <w:szCs w:val="28"/>
        </w:rPr>
        <w:t>азвивать потребность в совершенствовании своих творческих способностей и навыков.</w:t>
      </w:r>
    </w:p>
    <w:p>
      <w:pPr>
        <w:pStyle w:val="Standard"/>
        <w:widowControl w:val="false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19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 детей технические навыки рисования.</w:t>
      </w:r>
    </w:p>
    <w:p>
      <w:pPr>
        <w:pStyle w:val="Standard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ь детей  отбирать изобразительные материалы и инструменты.</w:t>
      </w:r>
    </w:p>
    <w:p>
      <w:pPr>
        <w:pStyle w:val="Standard"/>
        <w:spacing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умение видеть  сочетания цветов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 различными нетрадиционными техниками рисования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создавать свой неповторимый образ в рисунках по нетрадиционному рисованию, используя различные техники рисования;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е представления о художественных средствах живописи, о колорите живописи как о сложных цветосочетаниях, выражающих настроение или отношение, учить составлять сложные цветовые решения, выражать ими свое отношение к изображаемым предметам и явлениям.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ие представления о некоторых законах композиции (смысловой центр, глубина пространства, ритм, акцент, элементы перспективы), учить детей пользоваться законами композиции, подражая произведениям художников, в том числе произведениям преподавателя кружка детского творчества.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 у детей эстетические представления о материалах и техниках живописи и учить на основе подражания доступным манерам письма разных художников, в том числе преподавателя, подбирать и использовать гармоничные цветовые решения для выражения настроения и отношения мазками, точками, пятнами, заливкой.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ие свойства личности, как внимание, осознанность в действиях, усидчивость, целеустремлённость, аккуратность, художественный вкус,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тское конструкторское творчество средствами разных техник пластической, объемной обработки материалов, предоставленных детям на выбор.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пространственные представления и индивидуальное творчество в работе с красками, пастелью, тканями, бумагой.</w:t>
      </w:r>
    </w:p>
    <w:p>
      <w:pPr>
        <w:pStyle w:val="Style3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едпосылки ценностно – смыслового восприятия и понимания произведений искусства.  </w:t>
      </w:r>
    </w:p>
    <w:p>
      <w:pPr>
        <w:pStyle w:val="Style19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</w:t>
      </w:r>
      <w:r>
        <w:rPr>
          <w:rFonts w:cs="Times New Roman" w:ascii="Times New Roman" w:hAnsi="Times New Roman"/>
          <w:sz w:val="28"/>
          <w:szCs w:val="28"/>
          <w:u w:val="single"/>
        </w:rPr>
        <w:t>тательные:</w:t>
      </w:r>
    </w:p>
    <w:p>
      <w:pPr>
        <w:pStyle w:val="Style19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творческое начало в личности ребенка,</w:t>
      </w:r>
    </w:p>
    <w:p>
      <w:pPr>
        <w:pStyle w:val="Style19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ую творческую деятельность детей.</w:t>
      </w:r>
    </w:p>
    <w:p>
      <w:pPr>
        <w:pStyle w:val="Standard"/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трудолюбие, аккуратность, усидчивость, терпение, умение, художественный вкус, довести начатое дело до конца.</w:t>
      </w:r>
    </w:p>
    <w:p>
      <w:pPr>
        <w:pStyle w:val="Standard"/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стремление к экспериментированию.</w:t>
      </w:r>
    </w:p>
    <w:p>
      <w:pPr>
        <w:pStyle w:val="Standard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7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держательный раздел</w:t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.1 Календарный график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Режи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6.30-18.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Продолжительность рабочей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5 дн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Продолжительность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02.09.2024- 31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Количество учебных недель в учебн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 xml:space="preserve">35 нед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Сроки проведения каникул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 xml:space="preserve">Осенние – 28.10.2024 – 04.11.2024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Зимние – 23.12.2024 – 08.01.2025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Весенние – 24.03.2025 -  30.03.2025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Летние – 01.06.2025 – 31.08.2025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Сроки проведения мониторинг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02.09.2024– 16.09.2024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15.04.2025 – 26.04. 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</w:rPr>
              <w:t>Праздничные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4 ноября 2024 – День народного единств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1-8 января 2025 г. – Новогодние каникулы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23 февраля 2025 г.  – День Защитника Отечеств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8 марта 2025 г. – Международный женский день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1 мая 2025 г. – Праздник весны и труд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9 мая 2025 г. – День Победы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</w:rPr>
              <w:t>12 июня 2025 г. – День России</w:t>
            </w:r>
          </w:p>
        </w:tc>
      </w:tr>
    </w:tbl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2. Модули </w:t>
      </w:r>
    </w:p>
    <w:p>
      <w:pPr>
        <w:pStyle w:val="Normal"/>
        <w:spacing w:lineRule="auto" w:line="240" w:before="0" w:after="0"/>
        <w:ind w:left="6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3834"/>
        <w:gridCol w:w="2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en-US" w:bidi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bidi="en-US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en-US" w:bidi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bidi="en-US"/>
              </w:rPr>
              <w:t>Моду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en-US" w:bidi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bidi="en-US"/>
              </w:rPr>
              <w:t>Возра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val="en-US" w:bidi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bidi="en-US"/>
              </w:rPr>
              <w:t>Количество часов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bidi="en-US"/>
              </w:rPr>
              <w:t xml:space="preserve">Модуль № </w:t>
            </w: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1 первый год обуч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3-4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6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Модуль №2 второй год обуч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4-5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60"/>
              <w:jc w:val="both"/>
              <w:textAlignment w:val="auto"/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en-US"/>
              </w:rPr>
              <w:t>68 часов</w:t>
            </w:r>
          </w:p>
        </w:tc>
      </w:tr>
    </w:tbl>
    <w:p>
      <w:pPr>
        <w:pStyle w:val="Style19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1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2268"/>
        <w:gridCol w:w="4713"/>
        <w:gridCol w:w="585"/>
        <w:gridCol w:w="25"/>
        <w:gridCol w:w="914"/>
      </w:tblGrid>
      <w:tr>
        <w:trPr>
          <w:trHeight w:val="230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0"/>
              <w:widowControl/>
              <w:snapToGrid w:val="false"/>
              <w:ind w:left="37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30"/>
              <w:widowControl/>
              <w:ind w:left="375" w:hanging="0"/>
              <w:rPr/>
            </w:pPr>
            <w:r>
              <w:rPr>
                <w:rStyle w:val="FontStyle87"/>
              </w:rPr>
              <w:t>Тема</w:t>
            </w:r>
          </w:p>
        </w:tc>
        <w:tc>
          <w:tcPr>
            <w:tcW w:w="471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30"/>
              <w:widowControl/>
              <w:rPr/>
            </w:pPr>
            <w:r>
              <w:rPr>
                <w:rStyle w:val="FontStyle87"/>
              </w:rPr>
              <w:t>Формы промежуточной аттестации</w:t>
            </w:r>
          </w:p>
        </w:tc>
        <w:tc>
          <w:tcPr>
            <w:tcW w:w="152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30"/>
              <w:widowControl/>
              <w:rPr/>
            </w:pPr>
            <w:r>
              <w:rPr>
                <w:rStyle w:val="FontStyle87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30"/>
              <w:widowControl/>
              <w:rPr/>
            </w:pPr>
            <w:r>
              <w:rPr>
                <w:rStyle w:val="FontStyle87"/>
              </w:rPr>
              <w:t>1 -й год</w:t>
            </w:r>
          </w:p>
        </w:tc>
        <w:tc>
          <w:tcPr>
            <w:tcW w:w="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30"/>
              <w:widowControl/>
              <w:rPr/>
            </w:pPr>
            <w:r>
              <w:rPr>
                <w:rStyle w:val="FontStyle87"/>
              </w:rPr>
              <w:t>2-й год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pacing w:val="3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pacing w:val="30"/>
                <w:sz w:val="24"/>
                <w:szCs w:val="24"/>
              </w:rPr>
              <w:t>1.</w:t>
            </w:r>
            <w:r>
              <w:rPr>
                <w:rStyle w:val="FontStyle90"/>
                <w:sz w:val="24"/>
                <w:szCs w:val="24"/>
              </w:rPr>
              <w:t xml:space="preserve"> Дизайн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Эстетические и функциональные качества объектов окружающего мир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Детское конструкторское творчество.</w:t>
            </w:r>
          </w:p>
        </w:tc>
        <w:tc>
          <w:tcPr>
            <w:tcW w:w="4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rPr/>
            </w:pPr>
            <w:r>
              <w:rPr>
                <w:rStyle w:val="FontStyle97"/>
                <w:sz w:val="24"/>
                <w:szCs w:val="24"/>
              </w:rPr>
              <w:t xml:space="preserve">1 г Диагностика особенностей интересов у детей и отражения их в рисунках </w:t>
            </w:r>
            <w:r>
              <w:rPr>
                <w:rStyle w:val="FontStyle87"/>
                <w:sz w:val="24"/>
                <w:szCs w:val="24"/>
              </w:rPr>
              <w:t>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2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е пространства</w:t>
            </w:r>
            <w:r>
              <w:rPr>
                <w:rStyle w:val="FontStyle87"/>
                <w:sz w:val="24"/>
                <w:szCs w:val="24"/>
              </w:rPr>
              <w:t xml:space="preserve"> 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3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ах цвета</w:t>
            </w:r>
            <w:r>
              <w:rPr>
                <w:rStyle w:val="FontStyle87"/>
                <w:sz w:val="24"/>
                <w:szCs w:val="24"/>
              </w:rPr>
              <w:t>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4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е объемности предметов средствами светотени</w:t>
            </w:r>
            <w:r>
              <w:rPr>
                <w:rStyle w:val="FontStyle87"/>
                <w:sz w:val="24"/>
                <w:szCs w:val="24"/>
              </w:rPr>
              <w:t>(см. приложение 1)</w:t>
            </w:r>
          </w:p>
          <w:p>
            <w:pPr>
              <w:pStyle w:val="Style30"/>
              <w:widowControl/>
              <w:ind w:left="375"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0"/>
              <w:widowControl/>
              <w:rPr/>
            </w:pPr>
            <w:r>
              <w:rPr>
                <w:rStyle w:val="FontStyle87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30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/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87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Октябрь-декабрь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2. Декоративно-прикладные искусств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Стилизованно-выразительные образы, эстетическое восприятие их, подражание им в аппликации. Художественная обработка бумаги, ткани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Стилизованно-колористические образы в народных росписях, подражание им в декоративном рисовании и лепке.</w:t>
            </w:r>
          </w:p>
        </w:tc>
        <w:tc>
          <w:tcPr>
            <w:tcW w:w="4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rPr/>
            </w:pPr>
            <w:r>
              <w:rPr>
                <w:rStyle w:val="FontStyle97"/>
                <w:sz w:val="24"/>
                <w:szCs w:val="24"/>
              </w:rPr>
              <w:t xml:space="preserve">1 г Диагностика особенностей интересов у детей и отражения их в поделках </w:t>
            </w:r>
            <w:r>
              <w:rPr>
                <w:rStyle w:val="FontStyle87"/>
                <w:sz w:val="24"/>
                <w:szCs w:val="24"/>
              </w:rPr>
              <w:t>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2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методом в аппликации пространства</w:t>
            </w:r>
            <w:r>
              <w:rPr>
                <w:rStyle w:val="FontStyle87"/>
                <w:sz w:val="24"/>
                <w:szCs w:val="24"/>
              </w:rPr>
              <w:t xml:space="preserve"> 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3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ах цвет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4 год </w:t>
            </w:r>
            <w:r>
              <w:rPr>
                <w:rStyle w:val="FontStyle97"/>
                <w:sz w:val="24"/>
                <w:szCs w:val="24"/>
              </w:rPr>
              <w:t>выставка работ</w:t>
            </w:r>
          </w:p>
        </w:tc>
        <w:tc>
          <w:tcPr>
            <w:tcW w:w="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87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87"/>
              </w:rPr>
              <w:t>20</w:t>
            </w:r>
          </w:p>
        </w:tc>
      </w:tr>
      <w:tr>
        <w:trPr>
          <w:trHeight w:val="1262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Январь -март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3. Живопись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Колористически выразительные образы, эстетическое восприятие их, изучение системы гармонизации цвета, подражание цветовым гармониям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Портрет, натюрморт, пейзаж техникой гуашь.</w:t>
            </w:r>
          </w:p>
        </w:tc>
        <w:tc>
          <w:tcPr>
            <w:tcW w:w="4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rPr/>
            </w:pPr>
            <w:r>
              <w:rPr>
                <w:rStyle w:val="FontStyle97"/>
                <w:sz w:val="24"/>
                <w:szCs w:val="24"/>
              </w:rPr>
              <w:t xml:space="preserve">1 г Диагностика особенностей интересов у детей и отражения их в рисунках </w:t>
            </w:r>
            <w:r>
              <w:rPr>
                <w:rStyle w:val="FontStyle87"/>
                <w:sz w:val="24"/>
                <w:szCs w:val="24"/>
              </w:rPr>
              <w:t>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2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е пространства</w:t>
            </w:r>
            <w:r>
              <w:rPr>
                <w:rStyle w:val="FontStyle87"/>
                <w:sz w:val="24"/>
                <w:szCs w:val="24"/>
              </w:rPr>
              <w:t xml:space="preserve"> 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3 год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ах цвет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4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е объемности предметов средствами светотени</w:t>
            </w:r>
          </w:p>
        </w:tc>
        <w:tc>
          <w:tcPr>
            <w:tcW w:w="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87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/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87"/>
              </w:rPr>
              <w:t>30</w:t>
            </w:r>
          </w:p>
        </w:tc>
      </w:tr>
      <w:tr>
        <w:trPr>
          <w:trHeight w:val="2122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90"/>
                <w:sz w:val="24"/>
                <w:szCs w:val="24"/>
              </w:rPr>
              <w:t>4. Графика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Графически-выразительные образы. Эстетическое восприятие их, подражание в технике граттаж (процарапывание изображения на грунтованном картоне), другие техники.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Рисование разными видами карандашей и фломастеров по вариативным эскизам и по замыслу. Графические упражнения по координации руки и глаз и развитию изобразительной фантазии.</w:t>
            </w:r>
          </w:p>
        </w:tc>
        <w:tc>
          <w:tcPr>
            <w:tcW w:w="4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rPr/>
            </w:pPr>
            <w:r>
              <w:rPr>
                <w:rStyle w:val="FontStyle97"/>
                <w:sz w:val="24"/>
                <w:szCs w:val="24"/>
              </w:rPr>
              <w:t xml:space="preserve">1 г Диагностика особенностей интересов у детей и отражения их в рисунках </w:t>
            </w:r>
            <w:r>
              <w:rPr>
                <w:rStyle w:val="FontStyle87"/>
                <w:sz w:val="24"/>
                <w:szCs w:val="24"/>
              </w:rPr>
              <w:t>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2 год 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е пространства</w:t>
            </w:r>
            <w:r>
              <w:rPr>
                <w:rStyle w:val="FontStyle87"/>
                <w:sz w:val="24"/>
                <w:szCs w:val="24"/>
              </w:rPr>
              <w:t xml:space="preserve"> (см. приложение 1)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3 год</w:t>
            </w:r>
            <w:r>
              <w:rPr>
                <w:rStyle w:val="FontStyle97"/>
                <w:sz w:val="24"/>
                <w:szCs w:val="24"/>
              </w:rPr>
              <w:t>Диагностика особенностей восприятия и изображения в рисунках цвет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4 год </w:t>
            </w:r>
            <w:r>
              <w:rPr>
                <w:rStyle w:val="FontStyle97"/>
                <w:sz w:val="24"/>
                <w:szCs w:val="24"/>
              </w:rPr>
              <w:t>выставка работ</w:t>
            </w:r>
          </w:p>
        </w:tc>
        <w:tc>
          <w:tcPr>
            <w:tcW w:w="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87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87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87"/>
              </w:rPr>
              <w:t>Итого</w:t>
            </w:r>
          </w:p>
        </w:tc>
        <w:tc>
          <w:tcPr>
            <w:tcW w:w="4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 xml:space="preserve">68 </w:t>
            </w:r>
          </w:p>
          <w:p>
            <w:pPr>
              <w:pStyle w:val="Style28"/>
              <w:widowControl/>
              <w:rPr/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87"/>
                <w:sz w:val="24"/>
                <w:szCs w:val="24"/>
              </w:rPr>
              <w:t>Часов</w:t>
            </w:r>
          </w:p>
        </w:tc>
        <w:tc>
          <w:tcPr>
            <w:tcW w:w="939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  <w:p>
            <w:pPr>
              <w:pStyle w:val="Style28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widowControl/>
        <w:rPr/>
      </w:pPr>
      <w:r>
        <w:rPr/>
      </w:r>
    </w:p>
    <w:p>
      <w:pPr>
        <w:pStyle w:val="Style3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студии проводятся два раза в неделю в каждой возрастной группе.</w:t>
      </w:r>
    </w:p>
    <w:p>
      <w:pPr>
        <w:pStyle w:val="Style19"/>
        <w:spacing w:before="0" w:after="0"/>
        <w:ind w:left="9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 Формы, методы и приёмы работы: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работы: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педагога с детьми.</w:t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подгруппам и индивидуально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и приемы.</w:t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ый метод: игровой момент, беседа, вопросы: уточняющие, наводящие, проблемные, познавательные.</w:t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-рецептивный: рассматривание, наблюдение, напоминание, частичный показ, образец, объяснение, устные инструкции по выполнению работы.</w:t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родуктивный: выполнение действий с детьми с проговариванием, совместное действие педагога с детьми, дополнительный показ приемов рисования, использование художественных образов, игры- экспериментирования с предметами и материалами;</w:t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 Этапы и основные мероприятия при освоении программы</w:t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детского творчества охватывает целиком дошкольный возраст (вторая младшая, средняя группа, старшая группа, подготовительная группа). Педагог на занятиях кружка детского творчества ставит перед детьми разного возраста определенные задачи и старается достичь результата.</w:t>
      </w:r>
    </w:p>
    <w:p>
      <w:pPr>
        <w:pStyle w:val="Style91"/>
        <w:widowControl/>
        <w:rPr/>
      </w:pPr>
      <w:r>
        <w:rPr>
          <w:rStyle w:val="FontStyle87"/>
          <w:sz w:val="28"/>
          <w:szCs w:val="28"/>
        </w:rPr>
        <w:t>Решение каждой темы и задачи к ней рассчитано на несколько занятий, к каждому из которых преподаватель ставит более частную и конкретную цель, разрабатывает и создает развивающую среду.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 занятиях ставятся цели развивать пространственные представления, специальную умелость рук, инициативность и свободу выбора объектов и способов действия с материалами, способность к комбинированию знакомых материалов и способов конструирования. Для детей стимулом к творчеству являются также новые, нетрадиционные творческие материалы и техники.</w:t>
      </w:r>
    </w:p>
    <w:p>
      <w:pPr>
        <w:pStyle w:val="Style110"/>
        <w:widowControl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 1и 2 года реализации программы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художественные умения и навыки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щать к миру искусства через практическую деятельность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воображение и навыки сотрудничест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tbl>
      <w:tblPr>
        <w:tblW w:w="9807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887"/>
      </w:tblGrid>
      <w:tr>
        <w:trPr/>
        <w:tc>
          <w:tcPr>
            <w:tcW w:w="49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4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мения слушать, вступать в диалог, строить высказывания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организовать рабочее место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жное отношение к инструментам, материала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мышечно-двигательных функций руки, глазомера.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художественными терминами и понятиями.</w:t>
            </w:r>
          </w:p>
        </w:tc>
        <w:tc>
          <w:tcPr>
            <w:tcW w:w="4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основами художественной грамот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 цветов и изобразительныых материалов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передавать форму, величину изображения.</w:t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9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Организационный раздел</w:t>
      </w:r>
    </w:p>
    <w:p>
      <w:pPr>
        <w:pStyle w:val="Style19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3.1 Перечень необходимых для осуществления воспитательно-образовательного процесса программ и методических пособий:</w:t>
      </w:r>
    </w:p>
    <w:p>
      <w:pPr>
        <w:pStyle w:val="Style35"/>
        <w:rPr>
          <w:sz w:val="28"/>
        </w:rPr>
      </w:pPr>
      <w:r>
        <w:rPr>
          <w:sz w:val="28"/>
        </w:rPr>
        <w:t>1.Казакова Р.Г. Рисование с детьми дошкольного возраста: Нетрадиционные техники, планирование. Конспекты занятий/. М.: ТЦ «Сфера», 2005.</w:t>
      </w:r>
    </w:p>
    <w:p>
      <w:pPr>
        <w:pStyle w:val="Style35"/>
        <w:rPr>
          <w:sz w:val="28"/>
        </w:rPr>
      </w:pPr>
      <w:r>
        <w:rPr>
          <w:sz w:val="28"/>
        </w:rPr>
        <w:t>2.Антонова Т.В., Алиева Т.И. Истоки. Примерная основная общеобразовательная программа дошкольного образования.  М.: ТЦ Сфера, 2011.</w:t>
      </w:r>
    </w:p>
    <w:p>
      <w:pPr>
        <w:pStyle w:val="Style35"/>
        <w:rPr>
          <w:sz w:val="28"/>
        </w:rPr>
      </w:pPr>
      <w:r>
        <w:rPr>
          <w:sz w:val="28"/>
        </w:rPr>
        <w:t>3.Цвитария Т.А. Нетрадиционные техники рисования. Интегрированные занятия в ДОУ.  М.: ТЦ Сфера, 2011.</w:t>
      </w:r>
    </w:p>
    <w:p>
      <w:pPr>
        <w:pStyle w:val="Style35"/>
        <w:rPr>
          <w:sz w:val="28"/>
        </w:rPr>
      </w:pPr>
      <w:r>
        <w:rPr>
          <w:sz w:val="28"/>
        </w:rPr>
        <w:t>4.Галанов А.С., Корнилова С.Н. ,Занятия с дошкольниками по изобразительному искусству/.– М.: ТЦ Сфера, 1999.</w:t>
      </w:r>
    </w:p>
    <w:p>
      <w:pPr>
        <w:pStyle w:val="Style3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Алексеевская Н.А. Карандашик озорной.  – М.: Лист, 1999.</w:t>
      </w:r>
    </w:p>
    <w:p>
      <w:pPr>
        <w:pStyle w:val="Style3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Лубковска К., Згрыхова И. Сделаем это сами: Пособие для воспитателя               детского  сада. М.: Просвещение, 1983.</w:t>
      </w:r>
    </w:p>
    <w:p>
      <w:pPr>
        <w:pStyle w:val="Style3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Лыкова И.А. Изобразительное творчество в детском саду. Путешествия в       тапочках, валенках, ластах, босиком, на ковре - самолете и в машине времени. Занятия в ИЗОстудии. – М.: Издательский дом «Карапуз», 2008.</w:t>
      </w:r>
    </w:p>
    <w:p>
      <w:pPr>
        <w:pStyle w:val="Style35"/>
        <w:rPr>
          <w:sz w:val="28"/>
        </w:rPr>
      </w:pPr>
      <w:r>
        <w:rPr>
          <w:sz w:val="28"/>
        </w:rPr>
        <w:t>8.Лыкова И.А.  Программа художественного воспитания, обучения и развития детей 2 – 7 лет «Цветные ладошки». – М.: «Карапуз-дидактика», 2007.</w:t>
      </w:r>
    </w:p>
    <w:p>
      <w:pPr>
        <w:pStyle w:val="Style35"/>
        <w:rPr>
          <w:sz w:val="28"/>
        </w:rPr>
      </w:pPr>
      <w:r>
        <w:rPr>
          <w:sz w:val="28"/>
        </w:rPr>
        <w:t>9.Конощук С.И. Фантазии круглый год: Пособие для пед. коллективов детских садов, студентов, родителей.- М: Обруч, СПб.: Образовательные проекты, 2011.</w:t>
      </w:r>
    </w:p>
    <w:p>
      <w:pPr>
        <w:pStyle w:val="Style35"/>
        <w:rPr>
          <w:sz w:val="28"/>
        </w:rPr>
      </w:pPr>
      <w:r>
        <w:rPr>
          <w:sz w:val="28"/>
        </w:rPr>
        <w:t>10Яковлева Т.Н. Пластилиновая живопись. Методическое пособие. – М.: ТЦ Сфера, 2010.</w:t>
      </w:r>
    </w:p>
    <w:p>
      <w:pPr>
        <w:pStyle w:val="Style35"/>
        <w:rPr>
          <w:sz w:val="28"/>
        </w:rPr>
      </w:pPr>
      <w:r>
        <w:rPr>
          <w:sz w:val="28"/>
        </w:rPr>
        <w:t>11. Кихтева Е.Ю. Рисуют малыши: Игровые занятия с детьми 1-3 лет. – М.: Мозаика-Синтез, 2008.</w:t>
      </w:r>
    </w:p>
    <w:p>
      <w:pPr>
        <w:pStyle w:val="Style35"/>
        <w:rPr>
          <w:sz w:val="28"/>
        </w:rPr>
      </w:pPr>
      <w:r>
        <w:rPr>
          <w:sz w:val="28"/>
        </w:rPr>
        <w:t>12Тихомирова О.Ю., Лебедева Г.А. Пластилиновая картина: Для работы с детьми дошкольного и младшего школьного возраста.- М.: Мозаика-синтез, 2011.</w:t>
      </w:r>
    </w:p>
    <w:p>
      <w:pPr>
        <w:pStyle w:val="Style35"/>
        <w:rPr>
          <w:sz w:val="28"/>
        </w:rPr>
      </w:pPr>
      <w:r>
        <w:rPr>
          <w:sz w:val="28"/>
        </w:rPr>
        <w:t>13.Колдина Д.Н. Рисование с детьми 3-4 лет. Конспекты занятий. – М.: Мозаика-Синтез, 2008.</w:t>
      </w:r>
    </w:p>
    <w:p>
      <w:pPr>
        <w:pStyle w:val="Style35"/>
        <w:rPr>
          <w:sz w:val="28"/>
        </w:rPr>
      </w:pPr>
      <w:r>
        <w:rPr>
          <w:sz w:val="28"/>
        </w:rPr>
        <w:t>14. Корнилова С.Н., Галанов А.С. Уроки изобразительного искусства для детей 5-9 лет.- М.: Рольф, 2000.</w:t>
      </w:r>
    </w:p>
    <w:p>
      <w:pPr>
        <w:pStyle w:val="Style35"/>
        <w:rPr>
          <w:sz w:val="28"/>
        </w:rPr>
      </w:pPr>
      <w:r>
        <w:rPr>
          <w:sz w:val="28"/>
        </w:rPr>
        <w:t>15. Уотт Ф. Я умею рисовать /Пер. с англ. О. Солодовниковой.- М.: ООО «Издательство «РОСМЭН-ПРЕСС», 2003.</w:t>
      </w:r>
    </w:p>
    <w:p>
      <w:pPr>
        <w:pStyle w:val="Style35"/>
        <w:widowControl/>
        <w:rPr>
          <w:sz w:val="28"/>
        </w:rPr>
      </w:pPr>
      <w:r>
        <w:rPr>
          <w:sz w:val="28"/>
        </w:rPr>
        <w:t>16. Комарова Т.С. Детское художественное творчество. Методическое пособие для воспитателей и педагогов. – М.: Мозаика-Синтез, 2005</w:t>
      </w:r>
    </w:p>
    <w:p>
      <w:pPr>
        <w:pStyle w:val="Standard"/>
        <w:widowControl w:val="false"/>
        <w:ind w:left="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ind w:left="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1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- тематическое планирование кружка «Легкие кисточки»</w:t>
      </w:r>
    </w:p>
    <w:p>
      <w:pPr>
        <w:pStyle w:val="Standard"/>
        <w:widowControl w:val="false"/>
        <w:ind w:left="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ind w:left="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 методические разработки занятий.</w:t>
      </w:r>
    </w:p>
    <w:tbl>
      <w:tblPr>
        <w:tblW w:w="10246" w:type="dxa"/>
        <w:jc w:val="left"/>
        <w:tblInd w:w="-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9"/>
        <w:gridCol w:w="14"/>
        <w:gridCol w:w="304"/>
        <w:gridCol w:w="1950"/>
        <w:gridCol w:w="29"/>
        <w:gridCol w:w="2435"/>
        <w:gridCol w:w="230"/>
        <w:gridCol w:w="75"/>
        <w:gridCol w:w="3090"/>
      </w:tblGrid>
      <w:tr>
        <w:trPr>
          <w:trHeight w:val="653" w:hRule="atLeast"/>
        </w:trPr>
        <w:tc>
          <w:tcPr>
            <w:tcW w:w="2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1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и цель занятия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преподавания на занятиях</w:t>
            </w:r>
          </w:p>
        </w:tc>
        <w:tc>
          <w:tcPr>
            <w:tcW w:w="33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занятий</w:t>
            </w:r>
          </w:p>
        </w:tc>
      </w:tr>
      <w:tr>
        <w:trPr>
          <w:trHeight w:val="1886" w:hRule="atLeast"/>
        </w:trPr>
        <w:tc>
          <w:tcPr>
            <w:tcW w:w="2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изайн. Формировать эстетический вкус и эстетическое отношение    к окружающему миру.</w:t>
            </w:r>
          </w:p>
        </w:tc>
        <w:tc>
          <w:tcPr>
            <w:tcW w:w="1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ивые и полезные объкты окружающего мира.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эстетических наблюдений, предложить "рассказать " о выбранном объекте кто как желает в рисунке.</w:t>
            </w:r>
          </w:p>
        </w:tc>
        <w:tc>
          <w:tcPr>
            <w:tcW w:w="33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открыток, иллюстраций, коллекции, предметы, атласы с иллюстративным материалом.</w:t>
            </w:r>
          </w:p>
        </w:tc>
      </w:tr>
      <w:tr>
        <w:trPr>
          <w:trHeight w:val="1051" w:hRule="atLeast"/>
        </w:trPr>
        <w:tc>
          <w:tcPr>
            <w:tcW w:w="243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любимые игрушки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, творческие, сюжетно-ролевые или народные игры.</w:t>
            </w:r>
          </w:p>
        </w:tc>
        <w:tc>
          <w:tcPr>
            <w:tcW w:w="33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игрушек разных стилей: народные, классические, современные.</w:t>
            </w:r>
          </w:p>
        </w:tc>
      </w:tr>
      <w:tr>
        <w:trPr>
          <w:trHeight w:val="845" w:hRule="atLeast"/>
        </w:trPr>
        <w:tc>
          <w:tcPr>
            <w:tcW w:w="243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по сезонам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эстетических и функциональных качеств произведений дизайна в процесс игр, наблюдений, использования в быту.</w:t>
            </w:r>
          </w:p>
        </w:tc>
        <w:tc>
          <w:tcPr>
            <w:tcW w:w="33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 визуальных материалов и предметов детской или кукольной одежды.</w:t>
            </w:r>
          </w:p>
        </w:tc>
      </w:tr>
      <w:tr>
        <w:trPr>
          <w:trHeight w:val="1690" w:hRule="atLeast"/>
        </w:trPr>
        <w:tc>
          <w:tcPr>
            <w:tcW w:w="2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екоративно-прикладные искусств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детское художественное творчество.</w:t>
            </w:r>
          </w:p>
        </w:tc>
        <w:tc>
          <w:tcPr>
            <w:tcW w:w="1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им и украшаем предметы одежды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 труд с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ю, бумагой и др. Материалами.</w:t>
            </w:r>
          </w:p>
        </w:tc>
        <w:tc>
          <w:tcPr>
            <w:tcW w:w="33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эскизы    с    вариантами изображения одежды и выкроек, наборы игрушек  разных стилей.</w:t>
            </w:r>
          </w:p>
        </w:tc>
      </w:tr>
      <w:tr>
        <w:trPr>
          <w:trHeight w:val="2102" w:hRule="atLeast"/>
        </w:trPr>
        <w:tc>
          <w:tcPr>
            <w:tcW w:w="2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 различными домами сказочных персонажей</w:t>
            </w:r>
          </w:p>
        </w:tc>
        <w:tc>
          <w:tcPr>
            <w:tcW w:w="1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й и нарисуй дом для разных персонажей.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оформительская деятельност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эскизы, фото и видеоматериалы, презентации.</w:t>
            </w:r>
          </w:p>
        </w:tc>
      </w:tr>
      <w:tr>
        <w:trPr>
          <w:trHeight w:val="1267" w:hRule="atLeast"/>
        </w:trPr>
        <w:tc>
          <w:tcPr>
            <w:tcW w:w="243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детское конструкторское творчество.</w:t>
            </w:r>
          </w:p>
        </w:tc>
        <w:tc>
          <w:tcPr>
            <w:tcW w:w="19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им дом для...</w:t>
            </w:r>
          </w:p>
        </w:tc>
        <w:tc>
          <w:tcPr>
            <w:tcW w:w="2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конструирование из разного типа материалов.</w:t>
            </w:r>
          </w:p>
        </w:tc>
        <w:tc>
          <w:tcPr>
            <w:tcW w:w="339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эскизы с изображениями вариантов домов и интерьеров. Пластилин, природные материалы.</w:t>
            </w:r>
          </w:p>
        </w:tc>
      </w:tr>
      <w:tr>
        <w:trPr>
          <w:trHeight w:val="8800" w:hRule="atLeast"/>
        </w:trPr>
        <w:tc>
          <w:tcPr>
            <w:tcW w:w="2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Живопись. Формировать эстетические сопереживания к образам живописи, представления о  художественных средствах, прежде всего – о колорите, выражающем настроение человека   или состояние природы. Познакомить с доступными способами гармонизации цвета. Формировать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сопереживание настроению, выраженному колоритом в живописных портретах. Учить подражать готовым художественным произведениям, передающим образ человека</w:t>
            </w:r>
          </w:p>
        </w:tc>
        <w:tc>
          <w:tcPr>
            <w:tcW w:w="2283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- пейзаж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вызвать интерес и желание рассматривать образы природы в живописи, узнавать знакомые виды, проявлять положительную или отрицательную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у 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начале подражать наиболее привлекательным для детей пейзажным композициям, а затем. используя педагогические эскизы как собственные, выражать состояние природы по-своем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- портреты и автопортрет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вызвать эстетические переживания, сопереживание образам, отраженным в живописи, желание выразить эти   чувства в рисунках. Учить   в процессе самостоятельного изображения портрета и подражать изображению лица и фигуры человека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ставленных  для рассматр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ных портретах и педагогических эскизах.</w:t>
            </w:r>
          </w:p>
        </w:tc>
        <w:tc>
          <w:tcPr>
            <w:tcW w:w="2740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-е занят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по иллюстративному материал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айти свои любимый вид природы", "найти картину природы, которая не нравится", Подобрать к колориту выбранной картины похожую цветовую композицию из педагогических живописных эскизов, выбрать материалы, стимулировать к  созданию подобного или по  своему замыслу изображения пейзажа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-  "найти портрет, похожий на себя или на кого-то другого", - "портрет человека, который не нравится", придумать рассказ, сказку. загадку или рисунок, отражающие настроение, отношение к избранному образу на портрет, подобрать схему изображения настроения на лице человека.</w:t>
            </w:r>
          </w:p>
        </w:tc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-е занят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епродукций  или фотографий произведений живописи, так же разных направлений, которые предлагаются для рассматривания после оригиналов. Галере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ных портре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юдного характера, выполненных современными художниками или студентами художественных учебных заведений, набор репродукций   или фотографий портретной живописи. Набор педагогических эскиз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атических изображений лиц людей с разным настроением, а так же с цветовым выражением наем роения.</w:t>
            </w:r>
          </w:p>
        </w:tc>
      </w:tr>
      <w:tr>
        <w:trPr>
          <w:trHeight w:val="8320" w:hRule="atLeast"/>
        </w:trPr>
        <w:tc>
          <w:tcPr>
            <w:tcW w:w="2133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живопис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и посредством преподавания доступных закон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и.</w:t>
            </w:r>
          </w:p>
        </w:tc>
        <w:tc>
          <w:tcPr>
            <w:tcW w:w="2283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й 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атюрморт"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– вызвать интерес к рассматриванию предметов, изображенных в натюрморте, удивление по поводу изменения их вида в зависимости от колорита, способа изображения,  расположения на листе или  холсте, в раме и без рамы, а так же техники, использованных художником. Учить подражанию законам композиции, отраженным и изображенным художниками.</w:t>
            </w:r>
          </w:p>
        </w:tc>
        <w:tc>
          <w:tcPr>
            <w:tcW w:w="2740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узей или галерею натюрморто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 кружка детского творчества с заданиями . "найдите натюрморт со знакомыми предметами", "найдите такие же предметы в кружка детского творчества" "поставьте их на подставку как на картине", "расскажите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художник поместил их на холст", "что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го потребовалось художнику", "подберите рисунки(имеются ввиду педагогическ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ы со схемами натюрмортов), похожие на выбранную вами картину- натюрморт", "кто хотел бы научиться писать натюрморт как художник" и др.</w:t>
            </w:r>
          </w:p>
        </w:tc>
        <w:tc>
          <w:tcPr>
            <w:tcW w:w="309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я, набор предметов для постанов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юрмортов, педагогических эскизов-схем, материалы  для   живописи - краски гуашь, кисти, бумага, ткань, натянутые или прикрепленные на план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ты .Коллекция-набор репродукций или фотографий с изображением натюрмортов.</w:t>
            </w:r>
          </w:p>
        </w:tc>
      </w:tr>
      <w:tr>
        <w:trPr>
          <w:trHeight w:val="5797" w:hRule="atLeast"/>
        </w:trPr>
        <w:tc>
          <w:tcPr>
            <w:tcW w:w="2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   вкус к оформлению композиции натюрморта в нарядные рамы или широкие паспарту. Учить компоновке предметов натюрморта на плоскости.</w:t>
            </w:r>
          </w:p>
        </w:tc>
        <w:tc>
          <w:tcPr>
            <w:tcW w:w="228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й 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Волшебн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"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занятий 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композиции подбирать формат листа бумаги  или ткани, ставить натюрморты, делать наброски углем или карандашом, выделяя центр, глубину пространства, ритм, контраст, акцент   с элементами светотени.</w:t>
            </w:r>
          </w:p>
        </w:tc>
        <w:tc>
          <w:tcPr>
            <w:tcW w:w="27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ворчество преподавателя с детьми в подборе предметов и постановках натюрмортов, в подборе формата и  величины рамы, рассматривание и выбор педагогического этюда или схемы с понравившейся композицией, наблюдение за процессом создания натюрморта преподавателем. По мере завершении работ - развешивание их на выставке.</w:t>
            </w:r>
          </w:p>
        </w:tc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ы для оформления работ, предметы для постановок натюрмортов, педагогические эскизы с вариантами композиций натюрмортов, материалы для живописи, место для выставки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5558" w:hRule="atLeast"/>
        </w:trPr>
        <w:tc>
          <w:tcPr>
            <w:tcW w:w="21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едставлений и умений разных техник живопис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азками, точками, пятнами) др.</w:t>
            </w:r>
          </w:p>
        </w:tc>
        <w:tc>
          <w:tcPr>
            <w:tcW w:w="228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занятий по выбору преподавателя «Окружающий мир», «Животные», «Птицы в жизни и сказках», «Рыбы», "Куда ушли динозавры", "Космос", "Моё  настроение", "Любимые праздники", "Моя родина" , «Разные страны» и д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занятий -способствовать усвоению готового художественного опыта художников, активизации желания создать подобное, отразить то, что увидел, выразить   то, что волнует  в основном колористическими средствами.</w:t>
            </w:r>
          </w:p>
        </w:tc>
        <w:tc>
          <w:tcPr>
            <w:tcW w:w="27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и рассматривание эскизов, в том числе своих зарисовок и живописных композиций, сделанных за время учебы в кружка детского творчества, способствующие возникновению собственного замысла о себе и своем мире, свободе выбора материалов и техники выполнения, а так же объекта для подражания. Рассматриван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ыбор любимой птицы, животного рыб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ной на педагогических эскиза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рисунках, выбор способа ее изображения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 и техники рисования.</w:t>
            </w:r>
          </w:p>
        </w:tc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бстановки сотворчества преподавателя с занимающимися, наличие живописных материалов на выбор, коллекций детских   и педагогических живописных   работ для рассматривания и создания настроения, рамы или паспарту для оформления готовых работ и размещение их в экспозиции выставки.</w:t>
            </w:r>
          </w:p>
        </w:tc>
      </w:tr>
      <w:tr>
        <w:trPr>
          <w:trHeight w:val="5952" w:hRule="atLeast"/>
        </w:trPr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а. Формирование эстетического отношения к произведениям графики представлений о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х графики, желания и умений подражать некоторым, понравившимся образам, выполненным в плоском или объемном рисунке.</w:t>
            </w:r>
          </w:p>
        </w:tc>
        <w:tc>
          <w:tcPr>
            <w:tcW w:w="22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занятий - «Черно-белые рисунки". Цель занятий - вызвать интерес к отражению реальных предметов и образов природы, человека, животных, графике, "следить", куда направляется к исчезает линия, что означают светлые и темные пятна, вызвать желание подражать выразительным, кажущимся очень простыми, рисункам, созданным художниками-графиками.</w:t>
            </w:r>
          </w:p>
        </w:tc>
        <w:tc>
          <w:tcPr>
            <w:tcW w:w="26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 -" найдите в рисунках предмет, изображенный по-разному", "выберите рисунки, выполненные линиями", "сравните с живописью, чем отличаются рисунки", "выберите два рисунка, из которых один не нравится", "кто хочет нарисовать похоже", придумайте рассказ о других рисунках" и др. Демонстрация преподавателем техники графики, которой он владеет.</w:t>
            </w:r>
          </w:p>
        </w:tc>
        <w:tc>
          <w:tcPr>
            <w:tcW w:w="31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озиция посвящена одному какому-то виду графики -академический рисунок, граттаж, книжная графика, плакат, этикетки, картинки- вкладыши, детские рисунки и др., материалы для выполнения графики на выбор детям.</w:t>
            </w:r>
          </w:p>
        </w:tc>
      </w:tr>
      <w:tr>
        <w:trPr>
          <w:trHeight w:val="1120" w:hRule="atLeast"/>
        </w:trPr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композиции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е и умений компоновать рисунок на листе бумаги.</w:t>
            </w:r>
          </w:p>
        </w:tc>
        <w:tc>
          <w:tcPr>
            <w:tcW w:w="22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занятий -"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ой мир". Цель занятий - учить технике плоского рисунка как быстрого наброска с натуры, с эскизов-набросков изображения человека карандашом или фломастерами, формировать представления о внешнем пропорциональном облике фигуры человека без особых деталей, но в динамике.</w:t>
            </w:r>
          </w:p>
        </w:tc>
        <w:tc>
          <w:tcPr>
            <w:tcW w:w="26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произведений [графики и и педагогических эскизов с вариантами изображения фигуры человека, наблюдение   за выполнением набросков преподавателем, передающим пропорции и динамику фигур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 достаточно обобщенно. Представления формируются на основе чувственно-образного восприятия.</w:t>
            </w:r>
          </w:p>
        </w:tc>
        <w:tc>
          <w:tcPr>
            <w:tcW w:w="31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- коллекция, набор рисунков, педагогических эскизов, набросков. Изображающих фигуру человека, графические материалы для выбора детьми, паспарту для оформления детьми рисунков.</w:t>
            </w:r>
          </w:p>
        </w:tc>
      </w:tr>
      <w:tr>
        <w:trPr>
          <w:trHeight w:val="5440" w:hRule="atLeast"/>
        </w:trPr>
        <w:tc>
          <w:tcPr>
            <w:tcW w:w="211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и о технике "граттаж" и некоторых умений "процарапывать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  рисунок на грунтованном картоне отдельными штрихами.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й - "Пейзаж в графике", Трава 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ни", "Песок - вода", "Дороги и облака"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Лесная тропинка" и д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занятий - познакомить с техникой граттаж, упражнять в рисовании некоторых деталей пейзажа с элементами перспективы. Учить грунтовать  картон 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ирать свечой, посыпать и слегка втирать меловой порошок   как связующее, после чего залить ровно тушью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темы мы занятий "Ночь в лесу"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Ночью в море", НочнаяМосква", "Фантазии во сне" и др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занятий - развивать изобразительное творчество средствам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, образное  и логическое мышление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 усвоения некоторых закономерностей линей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 композиции и объемного рис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ами, воспитывать художественный вкус в графическом творчеств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крашений графикой интерьера.</w:t>
            </w:r>
          </w:p>
        </w:tc>
        <w:tc>
          <w:tcPr>
            <w:tcW w:w="2694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, просмотр. выставки произведений, выполненных в технике граттаж, подражание не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м приемам изображения контрастными штрихами (узкими, широкими, короткими, длинными),  и точками. Сотворчество с преподавателем в виде продолжения начатого педагогического эскиз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  для свободного выбора детьми темы, сюжета, эскизов с элементами решения выбранной темы, в том   числе и собственных детских работ с предыдущи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, стимулирование желания и подражать, и интерпретирова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граттаж, создавая игровые воображаемые ситуации   "мы - художники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" и реальные мотивы "произвед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 для украшения интерьера" или для международной выставки   в другой стране.</w:t>
            </w:r>
          </w:p>
        </w:tc>
        <w:tc>
          <w:tcPr>
            <w:tcW w:w="3165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   - коллекц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й граттаж, педагогические эскизы с упражнениями-заданиями не менее трех степеней сложности для свободного выбора, острый, царапающ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,   например 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иковая    ручка без стержня, циркуль, ручка 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ом и др. Некоторые штрихи проводятся с помощью линейки. грунтованный картон ил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 для грунтов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очка, кол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 или набор, или вы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ка педагогических рисунков, схем в качеств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ов к созданию графи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кой  композиции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го выбора деть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атериалами для техники граттаж дл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го выбора и самостоятельной грунтовки картона, набор педагогических рисунков, схем с вариантами  плоского и объемного изображений, простых и сложных перспективных линейных изображений глубины пространства,  а так же детских рисунков в качестве эскизов для создания сюжетной выразительной черно -белой композиции, рамки или паспарту для оформления работ.</w:t>
            </w:r>
          </w:p>
        </w:tc>
      </w:tr>
      <w:tr>
        <w:trPr>
          <w:trHeight w:val="2993" w:hRule="atLeast"/>
        </w:trPr>
        <w:tc>
          <w:tcPr>
            <w:tcW w:w="211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ть эстетическое отношение к образам архитектуры, среди которых проходит жизнь ребенк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архитектурными декоративными деталями.</w:t>
            </w:r>
          </w:p>
        </w:tc>
        <w:tc>
          <w:tcPr>
            <w:tcW w:w="26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и выполнение игровых заданий: Найди такое же украшение(как на эскизе)", "На что похожи? (на луковицу, барабан, кружево, куб и др.).</w:t>
            </w:r>
          </w:p>
        </w:tc>
        <w:tc>
          <w:tcPr>
            <w:tcW w:w="31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эскизов или фото с изображением отдельных архитектурных, декоративных деталей.</w:t>
            </w:r>
          </w:p>
        </w:tc>
      </w:tr>
      <w:tr>
        <w:trPr>
          <w:trHeight w:val="2649" w:hRule="atLeast"/>
        </w:trPr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Times New Roman"/>
                <w:sz w:val="24"/>
                <w:szCs w:val="24"/>
              </w:rPr>
              <w:t>Формировать представления о некоторых художественных средствах архитектуры.</w:t>
            </w:r>
          </w:p>
        </w:tc>
        <w:tc>
          <w:tcPr>
            <w:tcW w:w="22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Times New Roman"/>
                <w:sz w:val="24"/>
                <w:szCs w:val="24"/>
              </w:rPr>
              <w:t>Средства выразительности в архитектуре. Учить детей моделировать красивые здания, используя округленные горизонтальные перекрытия и другие декоративные детали, пользуясь эскизами как образцами</w:t>
            </w:r>
          </w:p>
        </w:tc>
        <w:tc>
          <w:tcPr>
            <w:tcW w:w="26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Times New Roman"/>
                <w:sz w:val="24"/>
                <w:szCs w:val="24"/>
              </w:rPr>
              <w:t>Моделирование зданий из   пластичных материалов  по иллюстрациям, чертежам, зарисовкам, незаконченным работам, выполненным преподавателем, обыгрывание готовых моделей, эскизов и рисунков.</w:t>
            </w:r>
          </w:p>
        </w:tc>
        <w:tc>
          <w:tcPr>
            <w:tcW w:w="31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Times New Roman"/>
                <w:sz w:val="24"/>
                <w:szCs w:val="24"/>
              </w:rPr>
              <w:t>Мягкие, пластические материалы для лепки, педагогические эскизы с изображением зданий, украшенных разными деталями.</w:t>
            </w:r>
          </w:p>
        </w:tc>
      </w:tr>
      <w:tr>
        <w:trPr>
          <w:trHeight w:val="2649" w:hRule="atLeast"/>
        </w:trPr>
        <w:tc>
          <w:tcPr>
            <w:tcW w:w="2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Times New Roman"/>
                <w:sz w:val="24"/>
                <w:szCs w:val="24"/>
              </w:rPr>
              <w:t>Формировать эстетические представления и практические умения украшать здания росписью или , налепами</w:t>
            </w:r>
          </w:p>
        </w:tc>
        <w:tc>
          <w:tcPr>
            <w:tcW w:w="22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87"/>
                <w:rFonts w:eastAsia="Times New Roman"/>
                <w:sz w:val="24"/>
                <w:szCs w:val="24"/>
              </w:rPr>
              <w:t>Украшение зданий и сооружений различными деталями. Формирование знаний, представлений по украшению моделей зданий.</w:t>
            </w:r>
          </w:p>
        </w:tc>
        <w:tc>
          <w:tcPr>
            <w:tcW w:w="26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87"/>
                <w:rFonts w:eastAsia="Times New Roman"/>
                <w:sz w:val="24"/>
                <w:szCs w:val="24"/>
              </w:rPr>
              <w:t>Роспись или налепы декоративных деталей на здания по эскизам и по памяти.</w:t>
            </w:r>
          </w:p>
        </w:tc>
        <w:tc>
          <w:tcPr>
            <w:tcW w:w="31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8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87"/>
                <w:rFonts w:eastAsia="Times New Roman"/>
                <w:sz w:val="24"/>
                <w:szCs w:val="24"/>
              </w:rPr>
              <w:t>Ранее смоделированные здания из конструкторских материалов, бумаги, пластичных материалов и др.</w:t>
            </w:r>
          </w:p>
        </w:tc>
      </w:tr>
    </w:tbl>
    <w:p>
      <w:pPr>
        <w:pStyle w:val="Standard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72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4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</w:t>
      </w:r>
    </w:p>
    <w:p>
      <w:pPr>
        <w:pStyle w:val="Style4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езультативности программы</w:t>
      </w:r>
    </w:p>
    <w:p>
      <w:pPr>
        <w:pStyle w:val="Style4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3"/>
        <w:ind w:firstLine="567"/>
        <w:jc w:val="both"/>
        <w:rPr/>
      </w:pPr>
      <w:r>
        <w:rPr>
          <w:rStyle w:val="FontStyle87"/>
          <w:sz w:val="24"/>
          <w:szCs w:val="24"/>
        </w:rPr>
        <w:t>Особенности и уровни развития детского изобразительного творчества рекомендуется определять по проявлению качеств детской художественно-эстетической одаренности до обучения в изостудии и по окончании её. С этой целью применяются методики диагностики и представлены в виде не</w:t>
        <w:softHyphen/>
        <w:t xml:space="preserve">скольких заданий, по выполнению которых можно отнести детей к </w:t>
      </w:r>
      <w:r>
        <w:rPr>
          <w:rStyle w:val="FontStyle90"/>
          <w:sz w:val="24"/>
          <w:szCs w:val="24"/>
        </w:rPr>
        <w:t>исходно</w:t>
        <w:softHyphen/>
        <w:t xml:space="preserve">му, нормативному, высокому </w:t>
      </w:r>
      <w:r>
        <w:rPr>
          <w:rStyle w:val="FontStyle87"/>
          <w:sz w:val="24"/>
          <w:szCs w:val="24"/>
        </w:rPr>
        <w:t>(с ярко выраженной художественной одарен</w:t>
        <w:softHyphen/>
        <w:t>ностью) уровням.</w:t>
      </w:r>
    </w:p>
    <w:p>
      <w:pPr>
        <w:pStyle w:val="Style161"/>
        <w:jc w:val="both"/>
        <w:rPr/>
      </w:pPr>
      <w:r>
        <w:rPr>
          <w:rStyle w:val="FontStyle97"/>
          <w:sz w:val="24"/>
          <w:szCs w:val="24"/>
        </w:rPr>
        <w:t>1 Диагностика особенностей интересов у детей и отражения их в рисунках</w:t>
      </w:r>
    </w:p>
    <w:p>
      <w:pPr>
        <w:pStyle w:val="Style111"/>
        <w:jc w:val="both"/>
        <w:rPr/>
      </w:pPr>
      <w:r>
        <w:rPr>
          <w:rStyle w:val="FontStyle87"/>
          <w:sz w:val="24"/>
          <w:szCs w:val="24"/>
        </w:rPr>
        <w:t>(эстетическое содержание детских рисунков)</w:t>
      </w:r>
    </w:p>
    <w:p>
      <w:pPr>
        <w:pStyle w:val="Style43"/>
        <w:jc w:val="both"/>
        <w:rPr/>
      </w:pPr>
      <w:r>
        <w:rPr>
          <w:rStyle w:val="FontStyle87"/>
          <w:sz w:val="24"/>
          <w:szCs w:val="24"/>
        </w:rPr>
        <w:t>С целью выявления этих особенностей анализируются детские рисунки по замыслу, а при их отсутствии ребёнку предлагается нарисовать "что хо</w:t>
        <w:softHyphen/>
        <w:t>чется", "о чем вы мечтаете", "что нравится или не нравится", и другие зада</w:t>
        <w:softHyphen/>
        <w:t>ния, стимулирующие желание ребенка выразить себя в рисунке. Фиксиру</w:t>
        <w:softHyphen/>
        <w:t>ются следующие типичные и индивидуальные проявления детского рисова</w:t>
        <w:softHyphen/>
        <w:t>ния, и дети дифференцируются на группы по уровням - исходный - И, нор</w:t>
        <w:softHyphen/>
        <w:t>мативный - Н, высокий (для одаренных) - В, что служит основанием для дифференцированного, индивидуального обучения каждой группы детей по-разному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Исходный уровень</w:t>
      </w:r>
      <w:r>
        <w:rPr>
          <w:rStyle w:val="FontStyle90"/>
          <w:sz w:val="24"/>
          <w:szCs w:val="24"/>
        </w:rPr>
        <w:t xml:space="preserve"> - </w:t>
      </w:r>
      <w:r>
        <w:rPr>
          <w:rStyle w:val="FontStyle87"/>
          <w:sz w:val="24"/>
          <w:szCs w:val="24"/>
        </w:rPr>
        <w:t>ребенок изображает отдельные предметы , не свя</w:t>
        <w:softHyphen/>
        <w:t>занные по содержанию, что можно определить как "отражение предметного мира" и выражение интереса к отражению в рисунках наблюдаемой окру</w:t>
        <w:softHyphen/>
        <w:t>жающей действительности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Нормативный уровень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- ребенок изображает образы и явления природы, что можно определить как "отражение природного мира" и выражение инте</w:t>
        <w:softHyphen/>
        <w:t>реса к отражению живых образов и более высокой зрительной чувствитель</w:t>
        <w:softHyphen/>
        <w:t>ности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Высокий уровень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- ребенок изображает человека, начиная с "головоногов", "схематичных человечков", иногда и шаблонных фигурок, но все они выразительны и отражают интерес ребенка к образу человека и к се</w:t>
        <w:softHyphen/>
        <w:t>бе, что можно определить как " самовыражение", как " выражение отноше</w:t>
        <w:softHyphen/>
        <w:t>ния к социальному миру", как проявление острой зрительной чувствитель</w:t>
        <w:softHyphen/>
        <w:t>ности как одаренности.</w:t>
      </w:r>
    </w:p>
    <w:p>
      <w:pPr>
        <w:pStyle w:val="Style181"/>
        <w:jc w:val="both"/>
        <w:rPr/>
      </w:pPr>
      <w:r>
        <w:rPr>
          <w:rStyle w:val="FontStyle97"/>
          <w:sz w:val="24"/>
          <w:szCs w:val="24"/>
        </w:rPr>
        <w:t>2 Диагностика особенностей восприятия и изображения в рисунке пространства</w:t>
      </w:r>
    </w:p>
    <w:p>
      <w:pPr>
        <w:pStyle w:val="Style110"/>
        <w:widowControl/>
        <w:jc w:val="both"/>
        <w:rPr/>
      </w:pPr>
      <w:r>
        <w:rPr>
          <w:rStyle w:val="FontStyle87"/>
          <w:sz w:val="24"/>
          <w:szCs w:val="24"/>
        </w:rPr>
        <w:t>(чувство пространства, пространственные представления и желание отразить их в рисунке)</w:t>
      </w:r>
    </w:p>
    <w:p>
      <w:pPr>
        <w:pStyle w:val="Style43"/>
        <w:jc w:val="both"/>
        <w:rPr/>
      </w:pPr>
      <w:r>
        <w:rPr>
          <w:rStyle w:val="FontStyle87"/>
          <w:sz w:val="24"/>
          <w:szCs w:val="24"/>
        </w:rPr>
        <w:t xml:space="preserve">С </w:t>
      </w:r>
      <w:r>
        <w:rPr>
          <w:rStyle w:val="FontStyle97"/>
          <w:sz w:val="24"/>
          <w:szCs w:val="24"/>
        </w:rPr>
        <w:t xml:space="preserve">целью </w:t>
      </w:r>
      <w:r>
        <w:rPr>
          <w:rStyle w:val="FontStyle87"/>
          <w:sz w:val="24"/>
          <w:szCs w:val="24"/>
        </w:rPr>
        <w:t xml:space="preserve">выявления этих особенностей детского рисования применяется  методика "Нарисуй похоже" (авторы </w:t>
      </w:r>
      <w:r>
        <w:rPr>
          <w:rStyle w:val="FontStyle85"/>
          <w:sz w:val="24"/>
          <w:szCs w:val="24"/>
        </w:rPr>
        <w:t xml:space="preserve">Р. Г. КАЗАКОВА Л. Г. БЕЛЯКОВА)  </w:t>
      </w:r>
      <w:r>
        <w:rPr>
          <w:rStyle w:val="FontStyle87"/>
          <w:sz w:val="24"/>
          <w:szCs w:val="24"/>
        </w:rPr>
        <w:t>задание которой заключается в предложении нарисовать с натуры натюрморт из 2-3 предметов, установленных "ближе -дальше". Возможны следующие варианты проявлений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Исходный уровень</w:t>
      </w:r>
      <w:r>
        <w:rPr>
          <w:rStyle w:val="FontStyle90"/>
          <w:sz w:val="24"/>
          <w:szCs w:val="24"/>
        </w:rPr>
        <w:t xml:space="preserve"> - </w:t>
      </w:r>
      <w:r>
        <w:rPr>
          <w:rStyle w:val="FontStyle87"/>
          <w:sz w:val="24"/>
          <w:szCs w:val="24"/>
        </w:rPr>
        <w:t>ребенок как бы "разбрасывает" изображения по лис</w:t>
        <w:softHyphen/>
        <w:t>ту бумаги, "перечисляет" все предметы, не заботясь о их пространственном расположении, что можно определить как "экспериментирование, обыгры</w:t>
        <w:softHyphen/>
        <w:t>вание, исследование пространства листа бумаги", но не изображение про</w:t>
        <w:softHyphen/>
      </w:r>
    </w:p>
    <w:p>
      <w:pPr>
        <w:pStyle w:val="Style111"/>
        <w:jc w:val="both"/>
        <w:rPr/>
      </w:pPr>
      <w:r>
        <w:rPr>
          <w:rStyle w:val="FontStyle87"/>
          <w:sz w:val="24"/>
          <w:szCs w:val="24"/>
        </w:rPr>
        <w:t>8</w:t>
      </w:r>
    </w:p>
    <w:p>
      <w:pPr>
        <w:pStyle w:val="Style43"/>
        <w:jc w:val="both"/>
        <w:rPr/>
      </w:pPr>
      <w:r>
        <w:rPr>
          <w:rStyle w:val="FontStyle87"/>
          <w:sz w:val="24"/>
          <w:szCs w:val="24"/>
        </w:rPr>
        <w:t>странственных отношений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Нормат</w:t>
      </w:r>
      <w:r>
        <w:rPr>
          <w:rStyle w:val="FontStyle90"/>
          <w:sz w:val="24"/>
          <w:szCs w:val="24"/>
        </w:rPr>
        <w:t>и</w:t>
      </w:r>
      <w:r>
        <w:rPr>
          <w:rStyle w:val="FontStyle90"/>
          <w:sz w:val="24"/>
          <w:szCs w:val="24"/>
          <w:u w:val="single"/>
        </w:rPr>
        <w:t>вный уровень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- ребенок как бы "устанавливает" предметы в ряд, располагая изображения в одну линию, что можно определить как "фризовая композиция", которая по мнению исследователей характерна для детского рисования. Однако для одаренных детей - это приобретенный "шаблон" в процессе неадекватного обучения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Высокий</w:t>
      </w:r>
      <w:r>
        <w:rPr>
          <w:rStyle w:val="FontStyle90"/>
          <w:sz w:val="24"/>
          <w:szCs w:val="24"/>
        </w:rPr>
        <w:t xml:space="preserve"> уровень - </w:t>
      </w:r>
      <w:r>
        <w:rPr>
          <w:rStyle w:val="FontStyle87"/>
          <w:sz w:val="24"/>
          <w:szCs w:val="24"/>
        </w:rPr>
        <w:t>ребенок располагает, или пытается, или просит пока</w:t>
        <w:softHyphen/>
        <w:t>зать изображение предметов с их пространственными отношениями, с ис</w:t>
        <w:softHyphen/>
        <w:t>пользованием некоторых закономерностей академического рисования с пе</w:t>
        <w:softHyphen/>
        <w:t>редачей "заслоняемости" и "непрозрачности" изображений, что можно опре</w:t>
        <w:softHyphen/>
        <w:t>делить как "пространственное рисование" или наличие предпосылок к овла</w:t>
        <w:softHyphen/>
        <w:t>дению им.</w:t>
      </w:r>
    </w:p>
    <w:p>
      <w:pPr>
        <w:pStyle w:val="Style161"/>
        <w:jc w:val="both"/>
        <w:rPr/>
      </w:pPr>
      <w:r>
        <w:rPr>
          <w:rStyle w:val="FontStyle97"/>
          <w:sz w:val="24"/>
          <w:szCs w:val="24"/>
        </w:rPr>
        <w:t>Диагностика особенностей восприятия и изображения в рисунках цвета</w:t>
      </w:r>
    </w:p>
    <w:p>
      <w:pPr>
        <w:pStyle w:val="Style43"/>
        <w:jc w:val="both"/>
        <w:rPr/>
      </w:pPr>
      <w:r>
        <w:rPr>
          <w:rStyle w:val="FontStyle87"/>
          <w:sz w:val="24"/>
          <w:szCs w:val="24"/>
        </w:rPr>
        <w:t>С целью выявления этих особенностейприменяется методика Р.Г. Казаковой "Найди настроение в красках и нарисуй его". Ребенку предоставляются наборы кра</w:t>
        <w:softHyphen/>
        <w:t>сок, фломастеров, карандашей или других цветных изобразительных мате</w:t>
        <w:softHyphen/>
        <w:t>риалов на его выбор. После объяснения задания фиксируются результаты диагностики по следующим проявлениям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Исходный уровень</w:t>
      </w:r>
      <w:r>
        <w:rPr>
          <w:rStyle w:val="FontStyle90"/>
          <w:sz w:val="24"/>
          <w:szCs w:val="24"/>
        </w:rPr>
        <w:t xml:space="preserve"> - </w:t>
      </w:r>
      <w:r>
        <w:rPr>
          <w:rStyle w:val="FontStyle87"/>
          <w:sz w:val="24"/>
          <w:szCs w:val="24"/>
        </w:rPr>
        <w:t>ребенок не понимает задание и просто начинает ри</w:t>
        <w:softHyphen/>
        <w:t>совать, используя краски для закрашивания изображений предметов харак</w:t>
        <w:softHyphen/>
        <w:t>терным для них цветом, что можно определить как "восприятие и использо</w:t>
        <w:softHyphen/>
        <w:t>вание в рисовании предметного цвета" (цвета, которым окрашен конкретный предмет, например, трава зеленая, солнышко желтое и т.д.)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Нормативный уровень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- ребенок "экспериментирует", "пробует", как бы "ищет" какой-то ему нужный цвет, повторяет это много раз, получая от это</w:t>
        <w:softHyphen/>
        <w:t>го процесса удовольствие, что можно определить как "эмоционально-цветовая чувствительность", являющаяся основой для дальнейшего художе</w:t>
        <w:softHyphen/>
        <w:t>ственного развития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Высокий уровень</w:t>
      </w:r>
      <w:r>
        <w:rPr>
          <w:rStyle w:val="FontStyle90"/>
          <w:sz w:val="24"/>
          <w:szCs w:val="24"/>
        </w:rPr>
        <w:t xml:space="preserve"> - </w:t>
      </w:r>
      <w:r>
        <w:rPr>
          <w:rStyle w:val="FontStyle87"/>
          <w:sz w:val="24"/>
          <w:szCs w:val="24"/>
        </w:rPr>
        <w:t>ребенок "фантазирует" цветом, подбирает разные цветосочетания, определяет их как хорошие, плохие, добрые, злые, тихие, громкие т.д., получает от этого процесса удовольствие, долгое время не утомляется, берёт все новые и новые листы бумаги и заполняет их разными цветосочетаниями, иногда даже без предметных изображений, что можно определить как "острая зрительная чувствительность к гармонии цветосоче</w:t>
        <w:softHyphen/>
        <w:t>таний", которая и является основой для дальнейших занятий живописью.</w:t>
      </w:r>
    </w:p>
    <w:p>
      <w:pPr>
        <w:pStyle w:val="Style22"/>
        <w:jc w:val="both"/>
        <w:rPr/>
      </w:pPr>
      <w:r>
        <w:rPr>
          <w:rStyle w:val="FontStyle105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FontStyle105"/>
          <w:sz w:val="24"/>
          <w:szCs w:val="24"/>
          <w:rFonts w:cs="Times New Roman" w:ascii="Times New Roman" w:hAnsi="Times New Roman"/>
        </w:rPr>
        <w:instrText xml:space="preserve"> PAGE </w:instrText>
      </w:r>
      <w:r>
        <w:rPr>
          <w:rStyle w:val="FontStyle10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FontStyle105"/>
          <w:sz w:val="24"/>
          <w:szCs w:val="24"/>
          <w:rFonts w:cs="Times New Roman" w:ascii="Times New Roman" w:hAnsi="Times New Roman"/>
        </w:rPr>
        <w:t>18</w:t>
      </w:r>
      <w:r>
        <w:rPr>
          <w:rStyle w:val="FontStyle105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01"/>
        <w:jc w:val="both"/>
        <w:rPr/>
      </w:pPr>
      <w:r>
        <w:rPr>
          <w:rStyle w:val="FontStyle97"/>
          <w:sz w:val="24"/>
          <w:szCs w:val="24"/>
        </w:rPr>
        <w:t>Диагностика особенностей восприятия и изображения в рисунке объемности предметов средствами светотени</w:t>
      </w:r>
    </w:p>
    <w:p>
      <w:pPr>
        <w:pStyle w:val="Style43"/>
        <w:jc w:val="both"/>
        <w:rPr/>
      </w:pPr>
      <w:r>
        <w:rPr>
          <w:rStyle w:val="FontStyle87"/>
          <w:sz w:val="24"/>
          <w:szCs w:val="24"/>
        </w:rPr>
        <w:t xml:space="preserve">С целью выявления этих особенностей используется  методика "Нарисуй похоже" (авторы </w:t>
      </w:r>
      <w:r>
        <w:rPr>
          <w:rStyle w:val="FontStyle85"/>
          <w:sz w:val="24"/>
          <w:szCs w:val="24"/>
        </w:rPr>
        <w:t xml:space="preserve">Р. Г. КАЗАКОВА Л. Г. БЕЛЯКОВА) </w:t>
      </w:r>
      <w:r>
        <w:rPr>
          <w:rStyle w:val="FontStyle87"/>
          <w:sz w:val="24"/>
          <w:szCs w:val="24"/>
        </w:rPr>
        <w:t xml:space="preserve"> Ребенку предлагается нарисовать похоже с натуры натюрморт из 2-3 предметов, лучше игрушек, установленных в контрастном освещении с акцентом на тени и свет. После объяснения задания, рассматривания и вы</w:t>
        <w:softHyphen/>
        <w:t>бора ребёнком постановки натюрморта (из нескольких) фиксируются сле</w:t>
        <w:softHyphen/>
        <w:t>дующие особенности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Исходный уровень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- ребёнок наносит на рисунок тёмные линии на за</w:t>
        <w:softHyphen/>
        <w:t>тенённых местах, что иногда портит рисунок, делает его неаккуратным.</w:t>
      </w:r>
    </w:p>
    <w:p>
      <w:pPr>
        <w:pStyle w:val="Style43"/>
        <w:jc w:val="both"/>
        <w:rPr/>
      </w:pPr>
      <w:r>
        <w:rPr>
          <w:rStyle w:val="FontStyle90"/>
          <w:sz w:val="24"/>
          <w:szCs w:val="24"/>
          <w:u w:val="single"/>
        </w:rPr>
        <w:t>Нормативный уровень</w:t>
      </w:r>
      <w:r>
        <w:rPr>
          <w:rStyle w:val="FontStyle90"/>
          <w:sz w:val="24"/>
          <w:szCs w:val="24"/>
        </w:rPr>
        <w:t xml:space="preserve"> </w:t>
      </w:r>
      <w:r>
        <w:rPr>
          <w:rStyle w:val="FontStyle87"/>
          <w:sz w:val="24"/>
          <w:szCs w:val="24"/>
        </w:rPr>
        <w:t>- ребёнок пытается изобразить самые освещен</w:t>
        <w:softHyphen/>
        <w:t>ные места предмета (блики), не закрашивая или обводя их контур.</w:t>
      </w:r>
    </w:p>
    <w:p>
      <w:pPr>
        <w:pStyle w:val="Style43"/>
        <w:spacing w:lineRule="auto" w:line="360"/>
        <w:jc w:val="both"/>
        <w:rPr/>
      </w:pPr>
      <w:r>
        <w:rPr>
          <w:rStyle w:val="FontStyle90"/>
          <w:sz w:val="24"/>
          <w:szCs w:val="24"/>
          <w:u w:val="single"/>
        </w:rPr>
        <w:t>Высокий уровень</w:t>
      </w:r>
      <w:r>
        <w:rPr>
          <w:rStyle w:val="FontStyle90"/>
          <w:sz w:val="24"/>
          <w:szCs w:val="24"/>
        </w:rPr>
        <w:t xml:space="preserve"> - </w:t>
      </w:r>
      <w:r>
        <w:rPr>
          <w:rStyle w:val="FontStyle87"/>
          <w:sz w:val="24"/>
          <w:szCs w:val="24"/>
        </w:rPr>
        <w:t>ребенок пользуется элементами светотени, что харак</w:t>
        <w:softHyphen/>
        <w:t>теризует его как подготовленного к профессиональному обучению рисунку и живописи. Все три уровня выявлены у одаренных детей, которые опере</w:t>
        <w:softHyphen/>
        <w:t>жают в художественном развитии возрастной потенциал.</w:t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40" w:right="1120" w:gutter="0" w:header="0" w:top="707" w:footer="72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8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8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8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8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87">
    <w:name w:val="Font Style87"/>
    <w:qFormat/>
    <w:rPr>
      <w:rFonts w:ascii="Times New Roman" w:hAnsi="Times New Roman" w:cs="Times New Roman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cs="F"/>
    </w:rPr>
  </w:style>
  <w:style w:type="character" w:styleId="Style17">
    <w:name w:val="Нижний колонтитул Знак"/>
    <w:qFormat/>
    <w:rPr>
      <w:rFonts w:cs="F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5">
    <w:name w:val="Font Style105"/>
    <w:qFormat/>
    <w:rPr>
      <w:rFonts w:ascii="Constantia" w:hAnsi="Constantia" w:cs="Constantia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91">
    <w:name w:val="Style9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43">
    <w:name w:val="Style43"/>
    <w:basedOn w:val="Standard"/>
    <w:qFormat/>
    <w:pPr>
      <w:suppressAutoHyphens w:val="true"/>
    </w:pPr>
    <w:rPr/>
  </w:style>
  <w:style w:type="paragraph" w:styleId="Style161">
    <w:name w:val="Style16"/>
    <w:basedOn w:val="Standard"/>
    <w:qFormat/>
    <w:pPr>
      <w:suppressAutoHyphens w:val="true"/>
    </w:pPr>
    <w:rPr/>
  </w:style>
  <w:style w:type="paragraph" w:styleId="Style111">
    <w:name w:val="Style11"/>
    <w:basedOn w:val="Standard"/>
    <w:qFormat/>
    <w:pPr>
      <w:suppressAutoHyphens w:val="true"/>
    </w:pPr>
    <w:rPr/>
  </w:style>
  <w:style w:type="paragraph" w:styleId="Style181">
    <w:name w:val="Style18"/>
    <w:basedOn w:val="Standard"/>
    <w:qFormat/>
    <w:pPr>
      <w:suppressAutoHyphens w:val="true"/>
    </w:pPr>
    <w:rPr/>
  </w:style>
  <w:style w:type="paragraph" w:styleId="Style22">
    <w:name w:val="Style22"/>
    <w:basedOn w:val="Standard"/>
    <w:qFormat/>
    <w:pPr>
      <w:suppressAutoHyphens w:val="true"/>
    </w:pPr>
    <w:rPr/>
  </w:style>
  <w:style w:type="paragraph" w:styleId="Style201">
    <w:name w:val="Style20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5:00Z</dcterms:created>
  <dc:creator>ПРОСТОР</dc:creator>
  <dc:description/>
  <dc:language>en-US</dc:language>
  <cp:lastModifiedBy>user</cp:lastModifiedBy>
  <dcterms:modified xsi:type="dcterms:W3CDTF">2024-11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