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30250</wp:posOffset>
            </wp:positionH>
            <wp:positionV relativeFrom="margin">
              <wp:posOffset>-593090</wp:posOffset>
            </wp:positionV>
            <wp:extent cx="6948170" cy="988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7" t="16632" r="3509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Детский сад № 1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01340</wp:posOffset>
                </wp:positionH>
                <wp:positionV relativeFrom="margin">
                  <wp:posOffset>685165</wp:posOffset>
                </wp:positionV>
                <wp:extent cx="2962910" cy="95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80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ведующий________Л.М. Кузнец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каз №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т 29.08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4.2pt;margin-top:53.95pt;width:233.25pt;height:7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твержд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ведующий________Л.М. Кузнец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каз № 7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т 29.08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1980</wp:posOffset>
                </wp:positionH>
                <wp:positionV relativeFrom="margin">
                  <wp:posOffset>645160</wp:posOffset>
                </wp:positionV>
                <wp:extent cx="2429510" cy="1016635"/>
                <wp:effectExtent l="0" t="0" r="0" b="337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640" cy="101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ринято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ротокол заседания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едагогического совета № 1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т  29.08.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4pt;margin-top:50.8pt;width:191.25pt;height:80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ринято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ротокол заседания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едагогического совета № 1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т  29.08.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3-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тхуллина Н.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уличева Т.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повец, 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</w:t>
        <w:tab/>
        <w:t>Целевой раздел……………………………………………………………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</w:t>
        <w:tab/>
        <w:t>Пояснительная записка……………………………………………………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</w:t>
        <w:tab/>
        <w:t>Значимые для разработки и реализации программы характеристики особенностей развития детей 3-4 года………………………………………….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 Промежуточные планируемые результаты освоения программы………..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</w:t>
        <w:tab/>
        <w:t>Содержательный раздел………………………………………………..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</w:t>
        <w:tab/>
        <w:t>Программные задачи по образовательным областям…………………..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</w:t>
        <w:tab/>
        <w:t>Особенности планирования образовательного процесса………………3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</w:t>
        <w:tab/>
        <w:t>Перспективное планирование……………………………………………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.</w:t>
        <w:tab/>
        <w:t>Особенности взаимодействия с семьями воспитанников……………...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</w:t>
        <w:tab/>
        <w:t>Организационный раздел……………………………………………....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</w:t>
        <w:tab/>
        <w:t>Проектирование образовательного процесса в соответствии с контингентом воспитанников, их индивидуальными и возрастны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енностями…………………………………………………………………..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</w:t>
        <w:tab/>
        <w:t>Циклограмма организованной образовательной деятельности 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ьми……………………………………………………………………………5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</w:t>
        <w:tab/>
        <w:t>Особенности организации развивающей предметно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странственной среды………………………………………………………..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</w:t>
        <w:tab/>
        <w:t>Перечень основных государственных и народных праздников, памятных дат в календарном плане воспитательной работы в ДОО……………………………………………………………………………….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я………………………………………………………………...........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рабочая программа разработана в соответствии с образовательной программой дошкольного образования ____________________ в соответствии с требованиями ФОП ДО и ФГОС ДО. Программа определяет содержание и организацию образовательного процесса с воспитанниками группы. Программа строится на принципе личностно-ориентированного взаимодействия взрослого с воспитанниками и обеспечивает физическое, социально коммуникативное, познавательное, речевое и художественно-эстетическое развитие детей в возрасте от 3 до 4 лет с учетом их возрастных и индивидуальных особенностей. Рабочая программа направлена на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2 младшей группы разработана в соответствии с основными нормативно правов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-ФЗ (ред. от 29.12.2022) «Об образовании в Российской Федерации» (с изм. и доп., вступ. в силу с 11.01.2023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едеральный закон от 24.09.2022 № 371-ФЗ «О внесении изменений в Федеральный закон “Об образовании в Российской Федерации” и статью 1 Федерального закона “Об обязательных требованиях в Российской Федерации”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й закон от 31.07.2020 № 304-ФЗ «О внесении изменений в Федеральный закон “Об образовании в Российской Федерации” по вопросам воспитания обучающихс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Минпросвещения России от 25.11.2022 № 1028 «Об утверждении федеральной образовательной программы дошкольного образования» (Зарегистрировано в Минюсте России 28.12.2022 № 7184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 (с изм. на 08.11.2022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становление Главного государственного санитарного врача Российской Федерации от 28.09.2020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28.01.2021г. «Об утверждении санитарных правил и норм СанПиН 1.2.3685-21 «Гигиенические нормативы и требования по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разовательная программа дошкольного образования МАДОУ «Детский сад №15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окально-нормативные а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5" w:right="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/>
        <w:ind w:left="-15" w:right="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граммы достигается через решение следующих задач: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240"/>
        <w:ind w:left="-15" w:right="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программа предусматр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включение воспитанников в процессы ознакомления с региональными особенностями Вологодского края. Особое внимание уделяется развитию познавательных интересов и исследовательской деятельности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иентировка дошкольников с старшей и подготовительной групп, в процессе их приобщения к отечественным и мировым художественным ценностям средствами музея, на формирование основ художественной и визуальн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в части, определяемой участниками образовательных отнош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витие духовно-нравственной культуры ребенка, формирование ценностных ориентаций средствами традиционной народной культуры родного кр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мотивов и личностных качеств детей на основе ценностного отношения к социальному ми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осознанной    системы   знаний    детей    об окружающем мире, основных социальных взаимосвязях и нравственных установках, с обязательным объемом краеведческого материала, как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  системы  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витие художественно-эстетического восприятия и образн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огащение опыта познавательной деятельности, направленной на освоение  окружающей среды средствами изобразительного искус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основ музейной культуры, обогащение опыта освоения музейного памятника и развития музейной коммуникации, ценностного отношения к музейным предметам и музею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оявления детьми эстетических интересов и формирование эстетических предпоч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используются современные педагогические технологии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е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проектной деятельности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исследовательской деятельност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проблемного обучения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авторскими книгами («Блоки Дьенеша», «Палочки Кюизенера», «Сложи узор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лноценное проживание ребёнком всех этапов детства (младенческого, раннего и дошкольного возрастов), обогащение (амплификация) детского развит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знание ребёнка полноценным участником (субъектом) образовательных отношений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ддержка инициативы детей в различных видах деятельност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трудничество ДОО с семь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формирование познавательных интересов и познавательных действий ребёнка в различных видах деятельност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чёт этнокультурной ситуации развития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Значимые для разработки и реализации Программы характеристики особенностей развития детей 3-4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ладший дошкольный возрас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(3—4 лет) происходят дальнейший рост и развитие детского организма, совершенствуются физиологические фун</w:t>
        <w:softHyphen/>
        <w:t>кции и процессы. Активно формируется костно-мышечная система, в силу чего недопустимы длительное пребывание детей в неудобных позах, сильные мы</w:t>
        <w:softHyphen/>
        <w:t>шечные напряжения, поскольку это может спровоцировать дефекты осанки, плоскостопие, деформацию сустав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расширяться круг общения ребенка с миром взрослых и детей. Взрослый воспринимается им как образец, он берет с него пример, хочет во всем походить на н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озникает противоречие между желаниями ребенка и его воз</w:t>
        <w:softHyphen/>
        <w:t>можностями. Разрешается оно в самодеятельной игре, прежде всего в сюжетно-ролевой, где ребенок начинает осваивать систему человеческих отношений, учится ориентироваться в смыслах челове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и развивается новая форма общения со взрослым — общение на познавательные темы, которое сначала включено в совместную со взрослым познавательную деятельность. На ее основе (в первую очередь игры) форми</w:t>
        <w:softHyphen/>
        <w:t>руется детское сообщество. На пятом году жизни ребенок постепенно начина</w:t>
        <w:softHyphen/>
        <w:t>ет осознавать свое положение среди сверст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т 2 до 5 лет уникален по своему значению для речевого развития: в этот период ребенок обладает повышенной чувствительностью к языку, его звуковой и смысловой стороне. В младшем дошкольном возрасте осуществля</w:t>
        <w:softHyphen/>
        <w:t>ется переход от исключительного господства ситуативной (понятной только в конкретной обстановке) речи к использованию и ситуативной и контекстной (свободной от наглядной ситуации) ре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продолжается по следующим направлениям: рас</w:t>
        <w:softHyphen/>
        <w:t>ширяются и качественно изменяются способы и средства ориентировки ре</w:t>
        <w:softHyphen/>
        <w:t>бенка в окружающей обстановке, содержательно обогащаются представления и знания его о мир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мволической функции способствует становлению у детей внутреннего плана мышления. При активном взаимодействии и эксперимен</w:t>
        <w:softHyphen/>
        <w:t>тировании дети начинают познавать новые свойства природных объектов и отдельных явлений, что позволяет им каждый день делать удивительные «от</w:t>
        <w:softHyphen/>
        <w:t>крытия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развиваются начала эстетического отно</w:t>
        <w:softHyphen/>
        <w:t>шения к миру (природе, окружающей предметной среде, людям). Ребенка отли</w:t>
        <w:softHyphen/>
        <w:t>вают целостность и эмоциональность восприятия образов искусства, попытки понять их содержание.</w:t>
      </w:r>
    </w:p>
    <w:p>
      <w:pPr>
        <w:pStyle w:val="Normal"/>
        <w:spacing w:lineRule="auto" w:line="240" w:before="0" w:after="3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всем вышеизложенным, осно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ыми направлениям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е с детьми младшего дошкольного возраста (3-4 года)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994" w:right="5" w:hanging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детей; забота об эмоциональном комфорте каждого ребенка;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994" w:right="5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сюжетно-ролевой игры;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994" w:right="5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е общение с ребенком на познавательные темы, создание условий для практического экспериментирования, способствование развитию речи, любознательности и инициативности;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994" w:right="5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 к художест</w:t>
      </w:r>
      <w:r>
        <w:rPr>
          <w:rFonts w:cs="Times New Roman" w:ascii="Times New Roman" w:hAnsi="Times New Roman"/>
          <w:sz w:val="32"/>
          <w:szCs w:val="32"/>
        </w:rPr>
        <w:t xml:space="preserve">венным видам деятельности как </w:t>
      </w:r>
      <w:r>
        <w:rPr>
          <w:rFonts w:cs="Times New Roman" w:ascii="Times New Roman" w:hAnsi="Times New Roman"/>
          <w:sz w:val="28"/>
          <w:szCs w:val="28"/>
        </w:rPr>
        <w:t>средству самовыраж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здоровья дет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детей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837"/>
        <w:gridCol w:w="341"/>
        <w:gridCol w:w="637"/>
        <w:gridCol w:w="491"/>
        <w:gridCol w:w="970"/>
        <w:gridCol w:w="1430"/>
        <w:gridCol w:w="1480"/>
        <w:gridCol w:w="1209"/>
        <w:gridCol w:w="1001"/>
      </w:tblGrid>
      <w:tr>
        <w:trPr>
          <w:trHeight w:val="46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возрас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Б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здоровь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з</w:t>
            </w:r>
          </w:p>
        </w:tc>
      </w:tr>
      <w:tr>
        <w:trPr>
          <w:trHeight w:val="9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right="-108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оса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лоскостоп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р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, 3-4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В связи с соблюдением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Федеральный закон N 152-ФЗ "О персональных данных"‎ все данные находятся у педагогов. </w:t>
      </w:r>
    </w:p>
    <w:p>
      <w:pPr>
        <w:pStyle w:val="Normal"/>
        <w:shd w:fill="FFFFFF" w:val="clear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 состоянии здоровья воспитанников определяют один из ведущих приоритетов в реализации образовательной программы – физическое развитие и оздоровление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информации о состоянии здоровья воспитанников в программе учтены возрастные и индивидуальные особенности детей (табл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дет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3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55"/>
        <w:gridCol w:w="90"/>
        <w:gridCol w:w="299"/>
        <w:gridCol w:w="412"/>
        <w:gridCol w:w="1385"/>
        <w:gridCol w:w="331"/>
        <w:gridCol w:w="2176"/>
        <w:gridCol w:w="112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, возраст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емперамен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моциональная сфера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ле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гвинический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ерический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гматический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анхолический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рессивность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вожность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енчивость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актив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ромежуточные 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четырем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проявляет доверие к миру, положительно оценивает себя, говорит о себе в первом 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владеет элементарными нормами и правилами поведения, связанными с определенными разрешениями и запретами ("можно", "нельзя"), демонстрирует стремление к положительным поступ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 - 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совместно со взрослым пересказывает знакомые сказки, короткие стих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проявляет интерес к миру, к себе и окружающим люд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е анали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рограммные задачи по образовательным об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/>
        <w:ind w:firstLine="709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бразовательные задачи:</w:t>
      </w:r>
    </w:p>
    <w:p>
      <w:pPr>
        <w:pStyle w:val="Normal"/>
        <w:spacing w:lineRule="auto" w:line="256"/>
        <w:ind w:firstLine="709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иобщение детей к культурным нормам поведения и общения. Формирование эмоциональной отзывчивости, проявлений интереса и доброжела-тельного отношения друг к другу. Развитие общения и интереса к совместной деятельности со взрослыми и сверст-никами. Формирование первых представлений о труде взрослых и позитивного отношения к посильному участию в трудовых действиях. Формирование первоначальных представлений о безопасном поведении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социаль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ать представления детей о действиях, в которых проявляются доброе отношение и забота о членах семьи, близком окру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ывать помощь в освоении способов взаимодействия со сверстниками в игре, в повседневном общении и быт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учать детей к выполнению элементарных правил культуры поведения в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формирования основ гражданственности и патрио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ать представления детей о малой родине и поддерживать их отражения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трудов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бережное отношение к предметам и игрушкам как результатам труда взросл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щать детей к самообслуживанию (одевание, раздевание, умывание), развивать самостоятельность, уверенность, положительную само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формирования основ безопасного п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интерес к правилам безопас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сфере социа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формирования основ гражданственности и патрио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сфере трудов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ее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е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оддерживает стремления ребе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области формирования основ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использует игровые ситуации, создавая условия для демонстрации и формирования умений ребе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енок хочет покинуть игровую площадку, уйти с участка ДОО. Обсуждает вместе с детьми их действия, дает возможность ребе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енка появляется желание их попробовать, обязательно сначала спросить у взрослого, можно ли их е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 «Добро», «Дружба», «Сотрудничество», «Труд». Это предполагает решение задач нескольких направлений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уважения к своей семье, своему населенному пункту, родному краю, своей стр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уважительного отношения к другим людям –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становлению целостной картины мира, основанной на представлениях о добре и зле, красоте и уродстве, правде и л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Познавате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представления детей о сенсорных эталонах цвета и формы, их использовании в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огащать представления ребенка о себе, окружающих людях, эмоционально-положительного отношения к членам семьи, к другим взрослым и сверстн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енсорные эталоны и познаватель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е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енка со взрослым и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атематические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кружающий ми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начальные представления и эмоционально 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енка благодарить за подарки, оказывать посильную помощь родным, приобщаться к традициям семьи. Знакомит с населенным пунктом, в котором живет ребе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р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окупных задач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, что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уважения к людям ‒ представителям разных народов России независимо от их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ечевого развития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ние словар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ктивизация словаря: активизировать в речи слова, обозначающие названия предметов ближайшего 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ковая культур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рамматический строй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вязная реч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 - 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готовка детей к обучению грам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вслушиваться в звучание слова, знакомить детей с терминами "слово", "звук" в практическ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терес к художественной литерату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навык совместного слушания выразительного чтения и рассказывания (с наглядным сопровождением и без не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пособствовать восприятию и пониманию содержания и композиции текста (поступки персонажей, последовательность событий в сказках, рассказ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ивать общение детей друг с другом и с педагогом в процессе совместного рассматривания книжек-картинок, иллюст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ивать положительные эмоциональные проявления (улыбки, смех, жесты) детей в процессе совместного слушания художеств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ирование словар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ковая культур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рамматический строй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вязная реч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 - 3 простых фр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способствует освоению умений монологической речи: по вопросам составлять рассказ по картинке из 3 - 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готовка детей к обучению грам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умение вслушиваться в звучание слова, закрепляет в речи детей термины "слово", "звук" в практическ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окупных задач воспитания в рамках образовательной области «Речевое развитие» направлено на приобщение детей к ценностям «Культура» и «Красота», что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художественно-эстетического развития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общение к искусст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должать развивать художественное восприятие, подводить детей к восприятию произведений искусства (разглядывать и чувствова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спитывать интерес к искус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понимание красоты произведений искусства, потребность общения с искус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отовить детей к посещению кукольного театра, выставки детских работ и так да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общать детей к участию в концертах, праздниках в семье и ДОО: исполнение танца, песни, чтение стих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зобрази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интерес к занятиям изобраз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знания в области изобраз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у детей эстетическое вос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у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ходить связь между предметами и явлениями окружающего мира и их изображениями (в рисунке, лепке, апплик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у детей создавать как индивидуальные, так и коллективные композиции в рисунках, лепке, аппл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ереводить детей от рисования-подражания к самостоятельному творч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нструктивная деятельность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вершенствовать у детей конструктивные ум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у детей использовать в постройках детали разного ц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узыка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у детей эмоциональную отзывчивость на музыку; знакомить детей с тремя жанрами музыкальных произведений: песней, танцем, марш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чить детей петь простые народные песни, попевки, прибаутки, передавая их настроение и харак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атрализован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спитывать у детей устойчивый интерес детей к театрализованной игре, создавать условия для ее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положительные, доброжелательные, коллективные взаимо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накомить детей с приемами вождения настольных ку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умение сопровождать движения простой песен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интонационную выразительность речи в процессе театрально-игр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у детей диалогическую речь в процессе театрально-игр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умение следить за развитием действия в драматизациях и кукольных спектак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у детей умение использовать импровизационные формы диалогов действующих лиц в хорошо знакомых сказ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ультурно-досугов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могать детям организовывать свободное время с интере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здавать условия для активного и пассивного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здавать атмосферу эмоционального благополучия в культурно-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желание участвовать в праздниках и развлеч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ть основы праздничной культуры и навыки общения в ходе праздника и разв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общение к искус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е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начинает приобщать детей к посещению кукольного театра, различных детских художественных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ис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"снег, снег кружится, белая вся улица", "дождик, дождик, кап, кап, кап..."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интерес к лепке; закрепляет представления детей о свойствах глины, пластилина, пластической массы и способах лепки; 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 - 3 частей, соединяя их путем прижимания друг к другу; 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педагог предлагает объединять вылепленные фигурки в коллективную композицию (неваляшки водят хоровод, яблоки лежат на тарелке и так далее); педагог воспитывает у детей способность радоваться от восприятия результата об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пп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риобщает детей к искусству аппликации, формирует интерес к этому виду деятельности;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педагогом), и наклеивать их;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педагог закрепляет у детей знание формы предметов и их ц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родное декоративно-прикладное искус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риобщает детей к декоративной деятельности: учит украшать дымковскими узорами силуэты игрушек, вырезанных педагогом (птичка, козлик, конь и другие), и разных предметов (блюдечко, рукавич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тив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учит детей простейшему анализу созданных построек; вызывает чувство радости при удавшейся постройке. 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едагог побуждает детей к созданию вариантов конструкций, добавляя другие детали (на столбики ворот ставить трехгранные призмы, рядом со столбами - кубики и другое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Развивает у детей желание сооружать постройки по собственному замыслу. Продолжает формировать умение у детей обыгрывать постройки, объединять их по сюжету: дорожка и дома - улица; стол, стул, диван - мебель для кукол. Педагог приучает детей после игры аккуратно складывать детали в коробки. Педагог знакомит детей со свойствами песка, снега, сооружая из них по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узыкальная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лушание: 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ение: педагог способствует развитию у детей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есенное творчество: педагог учит детей допевать мелодии колыбельных песен на слог "баю-баю" и веселых мелодий на слог "ля-ля". Способствует у детей формированию навыка сочинительства веселых и грустных мелодий по образ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Музыкально-ритмические дви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учит детей двигаться в соответствии с двухчастной формой музыки и силой ее звучания (громко, тихо); реагировать на начало звучания музыки и 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а на детских музыкальных инстру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атрализованная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ультурно-досуговая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едагог организует культурно-досуговую деятельность детей по интересам, обеспечивая эмоциональное благополучие и отд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«Культура» и «Красота», что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щение к традициям и великому культурному наследию российского народа, шедеврам мировой художественной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ие эстетического, эмоционально-ценностного отношения к окружающему миру для гармонизации внешнего и внутреннего мира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раскрытия детьми базовых ценностей и их проживания в разных видах художественно-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 образовательной деятельности в области физического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психофизические качества, ориентировку в пространстве, координацию, равновесие, способность быстро реагировать на сигн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интерес и положительное отношение к занятиям физической культурой и активному отдыху, воспитывать самосто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культурно-гигиенические навыки и навыки самообслуживания, формируя полезные привычки, приобщая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сновная гимнастика (основные движения, общеразвивающие и строевые упраж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дви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бросание мешочка в горизонтальную ц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енка, с расстояния 1,5 м; метание вдаль; перебрасывание мяча через се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зание, лазанье: ползание на четвереньках на расстояние 4 - 5 - 6 м до кегли (взять ее, встать, выпрямиться, поднять двумя руками над головой); по гимнастической скамейке, за катящимся мячом; проползание на четвереньках под 3 - 4 дугами (высота 50 см, расстояние 1 м); ползание на четвереньках с опорой на ладони и ступни по доске; влезание на лесенку-стремянку или гимнастическую стенку произвольным способом (не пропуская реек) и спуск с нее; подлезание под дугу, не касаясь руками по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ьба: ходьба в заданном направлении, небольшими группами, друг за другом по ориентирам (по прямой, по кругу, обходя предметы, врассыпную, "змейкой"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г: бег 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 - 60 сек; быстрый бег 10 - 15 м; медленный бег 120 - 150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ыжки: прыжки на двух и на одной ноге; на месте, продвигаясь вперед на 2 - 3 м; через линию, (вперед и, развернувшись, в обратную сторону); в длину с места (не менее 40 см); через 2 линии (расстояние 25 - 30 см), из обруча в обруч (плоский) по прямой; через 4 - 6 параллельных линий (расстояние 15 - 20 см); спрыгивание (высота 10 - 15 см), перепрыгивание через веревку (высота 2 - 5 с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в равновесии: ходьба по прямой и извилистой дорожке (ширина 15 - 20 см, длина 2 - 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развивающие упраж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для кистей рук, развития и укрепления мышц плечевого пояса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для развития и укрепления мышц спины и гибкости позвоночника: 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для развития и укрепления мышц ног и брюшного пресса: поднимание и опускание ног, согнутых в коленях; приседание с предметами, поднимание на носки; выставление ноги вперед, в сторону, наз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"пружинки"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евые упраж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предлагает детям следующие строевые упражнения: 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одвижные игры: 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портивные упражнения: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тание на санках: по прямой, перевозя игрушки или друг друга, и самостоятельно с невысокой го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ьба на лыжах: по прямой, ровной лыжне ступающим и скользящим шагом, с поворотами переступ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тание на трехколесном велосипеде: по прямой, по кругу, с поворотами направо, нал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вание: погружение в воду, ходьба и бег в воде прямо и по кругу, игры с плавающими игрушками в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Формирование основ здорового образа жизни: педагог поддерживает стремление ребе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Активный отд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урные досуги: досуг проводится 1 - 2 раза в месяц во второй половине дня на свежем воздухе, продолжительностью 20 - 25 минут. Содержание составляют подвижные игры и игровые упражнения, игры-забавы, аттракционы, хороводы, игры с пением, музыкально-ритм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ни здоровья: в этот день проводятся подвижные игры на свежем воздухе, физкультурный досуг, спортивные упражнения, возможен выход за пределы участка ДОО (прогулка-экскурсия). День здоровья проводится один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окупных задач воспитания в рамках образовательной области «Физическое развитие» направлено на приобщение детей к ценностям «Жизнь», «Здоровье», что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ребёнка возрастосообразных представлений и знаний в области физической культуры, здоровья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активности, самостоятельности, самоуважения, коммуникабельности, уверенности и других личностны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ребёнка основных гигиенических навыков, представлений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Особенности планирования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предусматривает решение программных образовательных задач в рамках модели организации воспитательно-образовательного процесса в соответствии с ФГОС ДО (таб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оспитательно-образовательного процесса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518"/>
        <w:gridCol w:w="2410"/>
        <w:gridCol w:w="2268"/>
        <w:gridCol w:w="237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социальными партне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непосредственно 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образовательные, развивающие, воспит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родителей в вопросах развития, обучения и воспитания детей (консультации, беседы, индивидуальное консультирование, подготовка наглядной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, выставки поделок, досуговые мероприятия, дни добрых де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нагрузки при работе по пятидневной неделе разработано в соответствии с максимальным допустимым объемом образовательной нагрузки для возрастной группы в соответствии с СанПин (таб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дневной образовательн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558" w:type="dxa"/>
          <w:bottom w:w="0" w:type="dxa"/>
          <w:right w:w="558" w:type="dxa"/>
        </w:tblCellMar>
      </w:tblPr>
      <w:tblGrid>
        <w:gridCol w:w="2581"/>
        <w:gridCol w:w="4536"/>
        <w:gridCol w:w="282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епосредственно образовательной деятельности в 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агрузки в первой половине дн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ённого на непрерывную образовательную деятельно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года (январь – февраль) для воспитанников организуются недельные каникулы, во время которых проводят непосредственно образовательную деятельность только эстетически – оздоровительного цикла. В летний период непосредственно образовательную деятельность не проводят. Предпочтение отдаётся спортивным и подвижным играм, спортивным праздникам, экскурсиям, увеличивается продолжительность прогулок. Непосредственно образовательную деятельность, требующую повышенной познавательной активности и умственного напряжения детей, проводят в первую половину дня и в дни наиболее высокой работоспособности (вторник, среда). Для профилактики утомления детей её сочетают с образовательной деятельностью, направленной на физическое и художественно-эстетическое развитие. Общий объем недельной образовательной нагрузки определяется дошкольным учреждением в соответствии с реализуемой образовательной программой, СанПин, федерального государственного образовательного стандарта дошкольного образования, специфики условий (национально-культурных, климатических и др.)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иклограмма совместных видов деятельности в режимных процесс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426"/>
        <w:gridCol w:w="1456"/>
        <w:gridCol w:w="1605"/>
        <w:gridCol w:w="1597"/>
        <w:gridCol w:w="1743"/>
        <w:gridCol w:w="153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народные игры, игры-заба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труд на участ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ой, погодными явлениями, объектами неживой прир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, художественной литературы, обсу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различных видов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ориентировку в пространств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ау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конструктивн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математического содерж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труд в уголке прир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живой природ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 на формирование правильного звукопроизношения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бегом, ходьб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,. игры-имита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юдьми, изучение социального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учивание потешек и стихов. Упражнения для развития речевого дыха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бумаги,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мяч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ау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экологического содержа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ДД,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, самооб-служи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ъектов рукотворного мира, рассматривание и составление коллекций, видеоэкскурсии, выста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итуации общения. Работа с картино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-деятельность: лепка из пластилина, глины, пластилино-графия, тесто пл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прыжк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ауз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лементами спортивных иг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дидактически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помощь в ремонте книжек, игрушек. Соблюдение порядка в груп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ы с различными материалам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игры на формирование грамматического строя реч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рабо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развитие координации движений Динамическая пауз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Перспективн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ланирования образовательного процесса в группе представлены в виде комплексно-тематического планирования работы (табл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комплексно-тематическое планиров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417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 творческих работ месяца в ДОУ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Мой детский сад»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 свидание лето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ешеход и перех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сень в город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6.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0.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7.0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Наши игрушк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Все для супа, домино». Овощи и фрук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«Магазин» и «На кух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– «Кросс Нации 2019»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Моя семья»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Кто любит зернышк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Мой пап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Белочкина кладова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анику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еля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-04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-11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8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-25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-01.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игры “Репка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льклор. Игры и потешки. </w:t>
            </w:r>
            <w:r>
              <w:rPr>
                <w:rFonts w:cs="Times New Roman" w:ascii="Times New Roman" w:hAnsi="Times New Roman"/>
                <w:color w:val="FFC000"/>
              </w:rPr>
              <w:t>Выставка поделок  “Хлеб всему голова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>Народные подвижные игры на улице с родителя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аппликация «Белочкина кладовк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роект “Красавица Осень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 «Ты мой друг и я твой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Международный день пожилых люд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День отца (3-е воскресенье месяц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День защиты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Где спрятался коте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утешествие в страну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«Магазин одежды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Мамочка моя ро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-0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-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-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-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с домашним питом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“Крошки-матрешк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“Магазин одежд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стихов о ма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День рождения Деда Моро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День матери в России (последнее воскресенье месяц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Моя малая родин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В гостях у мастеров. Гжель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Заснеженная елочк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Хоровод вокруг елк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-06.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-13.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-20.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-28.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по Череповц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Где я живу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абот “Чудо-ручки-чудо-штучки”Гж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гирлянды на елку в групп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забав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Международный день худож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Н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Зимующие птиц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Зимние забав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В гости к белому медвежонку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3 – 8.01.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-17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-24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-3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гулка по тропе здоровь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AD47"/>
              </w:rPr>
              <w:t>Фотовыставка «Зимние развлечения всей семьей»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</w:rPr>
              <w:t>3.Спортивный праздник «Папа, мама , я спортивная семья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“В гостях у Мишки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спасиб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Вода вокруг нас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“В мире профессий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Поздравляем папу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«Масленичная недел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-07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-14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-2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-28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ы “Волшебная водица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Путешеств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ану профессий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“Наши отважные папы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развлечение “Мы моряки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осиделки “Масленичные забав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массовая лыжная гонка«Лыжня России 2024»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м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Что из зернышка выросло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В гости к светофо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ику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ём в теа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-30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8 марта-праздник мам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на ок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развлекательное мероприятие «В стране пешеходиков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ьной неделе с драматизацие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Всемирный день театра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Хрюша попал в б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еплое 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ое занятие «Школ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“Я космонавт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развлечение “Солнышко, посвет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ойна глазами детей, внуков и правн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акие краски у вес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тик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вете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“Как дети весну искал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волшебных слов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70"/>
        <w:gridCol w:w="2078"/>
        <w:gridCol w:w="1843"/>
        <w:gridCol w:w="1597"/>
        <w:gridCol w:w="1654"/>
        <w:gridCol w:w="162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идактические, сюжетно - ролев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жные игры, физминут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деятель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Грузовая машина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накомить детей с трансп. средством: грузовая машина; дать представление о её составных частях (кузов, кабина, колеса, окна, руль). Формировать представление о работе водителя. Развивать речь. Воспитывать уважение к труду водител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Т. И. Данилова «Программа "Светофор". Обучение детей дошкольного возраста ПДД»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/и «Грузовик возит груз на стройку»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Цель: закрепить представление о том, что грузовики перевозят грузы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Д/и «Покажи, что назову». Цель: закрепить знания  частей грузовой машины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П /и «Мы грузовики». Цель: учить детей «водить» машины, не сталкиваясь друг с другом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3. П /и «Поможем Зайке перевезти урожай». Цель: умение работать сообщ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Чтение и разучивание стихотворения А. Барто «Грузовик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Заучивание считалки «Стоп, машина, стоп, мотор!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3. Чтение стихотворения Я. Пишумова «Машина моя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Рассматривание грузовой машины (кузов, кабина, колеса, окна, руль)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я на прогулке за грузовой машиной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3. Конструктивная игра «Построим гараж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Цель: познакомить детей с понятием «гараж», учить строить гараж из кубиков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Знакомство с улице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накомить с понятиями «дорога», »улица»; уточнить знания о том, где едут машины, а где ходят люд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Гарнышева Т. П. Как научить детей ПДД? Планирование занятий, конспекты, кроссворды, дидактически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Д /и «Где мы гуляем?». Цель: подводить детей к пониманию, что гулять можно только в определенных местах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Физминутка «Путешествие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105" w:after="1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П /и «Светофор». Цел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ие точно исполнять команды.</w:t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3. П /и «Воробушки и кот». Цель: развивать умение выполнять несложные движ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В. Сутеева «Разные колеса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И. Ищук «Скорый поезд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3. С. Маршак «Мяч»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Отгадывание загадок  по правилам дорожного движени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Рассматривание иллюстраций и макета улицы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«Как нужно переходить дорогу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Светофорик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дать представление о светофоре, учить </w:t>
            </w:r>
            <w:r>
              <w:rPr>
                <w:rFonts w:cs="Times New Roman" w:ascii="Times New Roman" w:hAnsi="Times New Roman"/>
                <w:spacing w:val="-3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</w:rPr>
              <w:t>красного, желтого, зеленого</w:t>
            </w:r>
            <w:r>
              <w:rPr>
                <w:rFonts w:cs="Times New Roman" w:ascii="Times New Roman" w:hAnsi="Times New Roman"/>
                <w:spacing w:val="-3"/>
              </w:rPr>
              <w:t xml:space="preserve"> сигналов светофора;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развивать речь, интерес к ПДД; воспитывать внимание и культуру поведения детей на дорогах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Т. И. Данилова «Программа "Светофор". Обучение детей дошкольноговозраста ПДД»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Сюжетно – ролевая игра «Отвезем Катю в детский сад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Д / и «Красный и зеленый».  Цель: закрепить, что светофор имеет три сигнала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 / и «Собери светофор»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П /и «Цветные автомобили». 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spacing w:lineRule="auto" w:line="276" w:before="105" w:after="1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. П /и «Светофор». Цел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ие точно исполнять</w:t>
            </w:r>
          </w:p>
          <w:p>
            <w:pPr>
              <w:pStyle w:val="Normal"/>
              <w:spacing w:lineRule="auto" w:line="276" w:before="105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Чтение произведения С. Маршака «Если цвет зажегся красный…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Заучивание стихотворения о светофоре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Беседа «Опасная дорога». Цель: напомнить, что переходить дорогу можно только со взрослыми на зеленый сигнал светофора, на пешеходном переходе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туация общения «Мой друг – светофор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3.  Загадывание загадок  о светофоре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Как транспорт людям помогает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знакомить детей со специализированным транспортом (пожарная, скорая, полиция и т. д); формировать у детей представление о том, как машины помогают людям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а: </w:t>
            </w:r>
            <w:r>
              <w:rPr>
                <w:rFonts w:cs="Times New Roman" w:ascii="Times New Roman" w:hAnsi="Times New Roman"/>
              </w:rPr>
              <w:t>Правила дорожного движения. Младшая и средняя группы./Л. Б. Поддубная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Сюжетно – ролевая игра «Водители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минутка «Машины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П /и «Цветные автомобили». 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Чтение произведения В. И. Мирясовой «Легковой автомобиль», «Грузовой автомобиль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2. Чтение отрывка из произведения С. Волкова «Про правила движения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Загадывание загадок  о транспорте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Наблюдаем  за движением транспорта с участка детского сада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3. Конструктивная игра « Гараж». Цель: развивать желание сооружать постройки по собственному замыслу, учить обыгрывать постройк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Труд водителя»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накомить детей с профессией водителя, показать её общественную значимость. Закреплять знания о грузовом, пассажирском, легковом транспорте. Развивать мелкую моторику рук. Воспитывать внимание, уважение к взрослым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Т. И. Данилова «Программа "Светофор". Обучение детей дошкольного возраста ПДД»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Сюжетно – дидактическая  игра «Шофер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 Д / и «Покажи транспорт, который покажу». Цель: закреплять знания разных видов транспорта.</w:t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3.  Игра – имитация «Я – шофер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П/и «Водители»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Цель: развитие внимания, речи детей, двигательной активности.2.  П/и «Водитель автобуса»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Цель: закрепить понятия «вперёд», «назад», учить действовать по сигналу воспитател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Физминутка «Машины»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Заучивание стихотворения А. Барто «Грузовик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Чтение Е. Павлова «Скорая помощь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Н. Дедяева «Быстрые машины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Ситуативный разговор «Шофер привез овощи в детский сад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 Конструктивная игра «Автобус».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3.  Загадывание загадок  о транспорте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Что такое транспорт»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активизировать словарь «пешеход», «водитель», «пассажир»; закрепить виды транспорта (легковой, грузовой), воспитание безопасного поведения на дороге.</w:t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Правила дорожного движения. Младшая и средняя группы./Л. Б. Пддуб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южетно – ролевая игра «Поездка в город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/и «Транспорт». Цель: развитие памяти, внимания, мышления, речи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5" w:after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П/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рузовик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: воспитание командного духа, развитие быстроты, двигательной активности, желания победить.</w:t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2.  П /и «Цветные автомобили». Цель: упражнять детей в умении реагировать на цвет, развиваем внимание, закрепляем ПД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Чтение Г. Георгиев «Светофор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Заучивание считалки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Где ты был до сих пор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ал светофор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асный – ясно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уть опасны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ёлтый – то ж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 красны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 зелёный впереди–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Не задерживай, иди!»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Наблюдение за дорогой, транспортом с участка детского сада. Цель: продолжаем говорить о безопасности на дороге в зимнее время года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туативный разговор «Безопасность на участке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Три сигнала»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аем знакомить детей с назначением светофора; учить быть прилежным пешеходом; воспитывать желание соблюдать ПДД.</w:t>
            </w:r>
            <w:r>
              <w:rPr>
                <w:rFonts w:cs="Times New Roman" w:ascii="Times New Roman" w:hAnsi="Times New Roman"/>
                <w:b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Авдеева Н. Н. Безопасность на улицах / Н. Н.  Авдеева. – М. : ООО «Издательство АСТ – ЛТД», 1997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Д /и «Собери светофор». Цель: закреплять навыки организованного поведения на улице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Д /и «Зажги огонек». Цель: умение различать цвета светофора и называть их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. П/и «Самый внимательный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Цель: закрепить умения действовать в зависимости от сигнала светофора.</w:t>
            </w:r>
          </w:p>
          <w:p>
            <w:pPr>
              <w:pStyle w:val="Normal"/>
              <w:spacing w:lineRule="auto" w:line="276" w:before="105" w:after="1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 П /и «Светофор». Цел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ие точно исполнять команды.</w:t>
            </w:r>
          </w:p>
          <w:p>
            <w:pPr>
              <w:pStyle w:val="Normal"/>
              <w:spacing w:lineRule="auto" w:line="276" w:before="105" w:after="100"/>
              <w:jc w:val="left"/>
              <w:rPr/>
            </w:pPr>
            <w:r>
              <w:rPr>
                <w:rFonts w:cs="Times New Roman" w:ascii="Times New Roman" w:hAnsi="Times New Roman"/>
              </w:rPr>
              <w:t>3. П /и «Цветные автомобили». Цель: упражнять детей в умении реагировать на цвет, развиваем внимание, закрепляем ПД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Разучивание отрывка стихотворения С. Михалкова «Светофор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Цель: закрепить знания детьми сигналов светофора, развивать память детей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стихов Н. Сорокина «Перекресток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Беседа «Для чего нужен светофор?» Цель: продолжаем говорить о назначении светофора и его трех цветах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2.  Рисование  «Светофор». Цель: подводить детей к изображению предметов округлой форм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Путешествие на транспорте»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детей о том, что путешествовать можно на самолете, поезде, автомобиле, пароходе. Формирование навыка безопасного поведения детей на дороге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Правила дорожного движения. Младшая и средняя группы./Л. Б. Поддубна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Сюжетно – ролевая игра «Автобус». 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Д/и «Найди и покажи».  Цель: развитие внимания, памяти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. П/и «Мы машины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105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Физминутка «На улицы машины»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Чтение Е. Кузьмин «Мои машинки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Чтение В. Лясковский «Если вы воспитан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Наблюдение за автомобилями на дороге. Цель: напомнить, что автомобиль это опасность. Правила перехода через дорогу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 Лепка «Машинка». Цель: продолжать учить детей лепить из пластилина предметы, состоящие из нескольких частей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Наша улица»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точнить представления о тротуаре,  улице, дороге,  легковом, грузовом, пассажирском транспорте.  Развивать у детей внимание, мышление, реч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а: </w:t>
            </w:r>
            <w:r>
              <w:rPr>
                <w:rFonts w:cs="Times New Roman" w:ascii="Times New Roman" w:hAnsi="Times New Roman"/>
              </w:rPr>
              <w:t>Т. И. Данилова «Программа "Светофор". Обучение детей дошкольного возраста ПДД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Сюжетно – ролевая игра «Транспорт». 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 – ролевая игра «Мы – пешеходы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. П/и «Мы машины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А. Барто «Грузовик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. Кузьмин «Мои машинки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3. В. Лясковский «Если вы воспитаны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  Загадывание загадок о ПДД. Цель: развитие мышлени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2. Ситуативный разговор «Что я видел на улице». Цель: продолжать знакомить с ближайшим окруж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возрастам на учебный год по разделу «Приобщ</w:t>
      </w:r>
      <w:r>
        <w:rPr/>
        <w:t>ение детей дошкольного возраста к русской народной культуре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405"/>
        <w:gridCol w:w="1721"/>
        <w:gridCol w:w="648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– полная чаш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детей с устройством крестьянской из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особенностями устройства быта из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знания детей о предметах старинного русского быта, способствовать обогащению словарного запаса (печь, прялка, сундук, скамья, люль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детей с некоторыми приёмами лепки: раскатывание, сплющи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бережное отношение к старинным вещам, народным традициям, интерес к русскому фольклор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и да каша – пища наш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детей с традицией чаепития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знакомить с самоваром, выяснить сходство и различия с чайн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реплять знания детей о видах ч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ть связную речь детей, обогащать словарь следующими словами: заварочный чайник, чайная пара, самовар, крепкий, ароматный, чаеп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реплять название предметов чайной посуды (чашка, блюдце, сахарниц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оспитывать интерес к истории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время – потехе ча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элементарных представлений у детей о быте и традициях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детей с традициями русского народа, с русской из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узнавать предметы домашнего обихода крестьян, обогащать словарный запас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интерес детей к русским народным играм, пословицам, поговоркам, забав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ать знакомство с декоративно-прикладным искус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вивать связную монологическую речь через устное народ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ывать интерес  и уважение к традициям и обычаям русского народа, к русскому фолькл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ремесла не без промыс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иобщение детей к русской народной культуре через знакомство со старинной деревянной игрушкой.</w:t>
              <w:br/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Знакомить детей с народным творчеством на примере народной игруш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Формировать у детей представление о деревянной народной игрушке – коне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сширить словарный запас детей (катать, качать, качалка, каталка, из дерева, из бумаг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должать знакомить с устным народным творче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Воспитывать бережное отношение к предметам ста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знай, про них не забыва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накомство детей с народными тради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ять представления детей о народных праздниках и традициях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гащать словарный запас народными терми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у детей интерес и уважение к культуре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есня льется, там счастливо живе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знакомство детей с русским народным фолькло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накомить детей с русскими народными потешками и прибаут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чить их внимательно слушать сказку и отвечать на задан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ктивизировать словарь и звукопроизношение у детей через проговаривание и обыгрывание поте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спитывать интерес к русскому народному фольклору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ц в кафтане, девица в сарафан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й о русской народной одежде (женском и мужском костюм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детей с русским народным костюмом, обогаща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представления детей о сезонности народного костюма посредством русских ска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интерес к русской народ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игруш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эмоционально-ценностного отношения детей к русской народной игр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первоначальные представления о народной игрушке (деревянной, глиняной, тряпичн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ствовать развитию интереса к культуре своего народа, проявлению эмоционального отклика в процессе восприятия малых форм русск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 выражать полученные впечатления в специально орган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родителями и социальными партнё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реализация образовательной программы зависит и от контингента родителей. В зависимости от социального статуса, образования, возраста подбираются различные формы работы с родителями по реализации образовательной программы (см. табл.12, 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емьях воспитанник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508" w:type="dxa"/>
        <w:jc w:val="left"/>
        <w:tblInd w:w="-10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34"/>
        <w:gridCol w:w="541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(учителя, врач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оммерческих структурных подразделений,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рожиточного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ожиточного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д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валидов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беж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семьях воспитанников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В связи с соблюдением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Федеральный закон N 152-ФЗ "О персональных данных"‎ все данные находятся у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2"/>
        <w:gridCol w:w="2127"/>
        <w:gridCol w:w="1557"/>
        <w:gridCol w:w="1558"/>
        <w:gridCol w:w="1558"/>
        <w:gridCol w:w="17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ем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ругих детей в сем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занимается воспитанием реб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заимодейств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</w:t>
        <w:tab/>
        <w:t>педагогической компетентности родителей и построение эффективного взаимодействия с семьями воспитанников в целях полноценного развития каждого ребенка с родителя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заимодействия с родителями (по 5 образовательным областям):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Формировать у родителей мотивацию на соблюдение здорового образа жизни, ответственности за свое здоровье и здоровье своих детей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вышать компетентность родителей в вопросах возможных опасностях для ребенка дошкольного возраста.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  <w:t>Привлекать родителей для формирования нравственной основы первоначальных чувств патриотизма, как общечеловеческой ценности (любовь к своей семье, детскому саду, родному краю, стране, окружающим)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овышать уровень компетентности в вопросах речевого развития детей помощь родителям в вопросах развития речи детей четвертого год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>Способствовать развитию творческой активности детей и родителей в совместной деятельности в ДО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right="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одительских собр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24 года «Организационное родительское собран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 «Все начинается с семь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24 «Подведение итогов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семейных клу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3- «Воспитание у ребенка любви к своей семь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3.24- «В гостях у сказ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заимодействия с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97" w:type="dxa"/>
        <w:jc w:val="left"/>
        <w:tblInd w:w="-601" w:type="dxa"/>
        <w:tblLayout w:type="fixed"/>
        <w:tblCellMar>
          <w:top w:w="0" w:type="dxa"/>
          <w:left w:w="558" w:type="dxa"/>
          <w:bottom w:w="0" w:type="dxa"/>
          <w:right w:w="558" w:type="dxa"/>
        </w:tblCellMar>
      </w:tblPr>
      <w:tblGrid>
        <w:gridCol w:w="1139"/>
        <w:gridCol w:w="2031"/>
        <w:gridCol w:w="2595"/>
        <w:gridCol w:w="2937"/>
        <w:gridCol w:w="309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ма недел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ма недел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ма недел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ма недели</w:t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«Мо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2.09-06.0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Памятка для родителей: «Возрастные особенности детей четвертого года жизни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.Родительское собрание. Анкетирование давай познакомимся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 Консультация: «Что должен уметь и знать ребенок 3-4 ле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«До свидания лето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9.09-13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. “Вот оно какое наше лето»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Памятка: «Сентябрь-наблюдаем, играет, читаем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 «До свидание, лето» (дети и родители вместе выполняют задание квеста)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Пешеход и пере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6.09-20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амятка передвижка «Правила дорожного движения для все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амятка «Безопасность детей забота взрослы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Консультация «Что читать детям о ПД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Фотовыставка «Лето на колесах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Осень в город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3.09-27.0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 Консультация: «Витамины детям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.Привлечение родителей к совместной с детьми выставке поделок из шишек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3.Памятка «Выбираем одежду ребенку по сезону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4. Совместный выходной-экскурсия в осенний парк (лес)- привлечь детей и родителей в сборе природного материала</w:t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оя семья» 30.09-0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Памятка «Как провести досуг в кругу семьи интересно и полезно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.Памятка «Культура поведения родителей на детском праздник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Кто любит зерныш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-11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</w:rPr>
              <w:t>1.Выставка поделок родителей и детей “Хлеб всему голо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70AD47"/>
              </w:rPr>
              <w:t>Совместная прогулка детей и родителей в ДОУ “Народные игры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Мой пап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4.10-18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70AD47"/>
                <w:u w:val="none"/>
              </w:rPr>
              <w:t>Народные подвижные игры на улице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Белочкина кладов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1.10-25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</w:rPr>
              <w:t>1.Выставка “Осенние дары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уклет “Витамины Осени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роект “Красавица Осен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Неделя спор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10-01.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70C0"/>
              </w:rPr>
              <w:t>Совместное р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звлечение «Ты мой друг и я твой друг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товыставка “Я и спор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Где спрятался котен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4.11-08.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Фотовыставка и рассказ о своем питомце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. Буклет-памятка по развитию речи детей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Путешествие в страну игруше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11-15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1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ект “Крошки-матрешки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2. Выставка “Любимая игрушка и рассказ о ней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агазин одеж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8.11-22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“Одень куклу” изготовление родителями одежды для куко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. Консультация “Пристегни ребенка ремнями безопасности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амочка моя родн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5.11-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1.Проект “Самая любимая мамочка мо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70C0"/>
              </w:rPr>
              <w:t>Памятка: «Профилактика гриппа ОРЗ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.Памятка: «Как сделать зимнюю прогулку с ребенком приятной и полезной»</w:t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2.12-06.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Консультация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ма, папа, я счастливая семь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2. Конкурс для родителей и детей «Герб нашей семь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В гостях у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9.12-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</w:rPr>
              <w:t>1.Ярмарка семейного творчества-поделки совместные детей и родителей. Гж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крашаем группу к Нов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Заснеженная 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6.12-20.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Консультация: «Как изготовить маскарадный костюм без материальных затрат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00"/>
              </w:rPr>
              <w:t>2.Выставка “Новогодняя игрушка своими руками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Хоровод вокруг 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3.12-27.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 Новогоднее развлеч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2. Стендовая консульт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«Безопасный Новый год»</w:t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9.01-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Родительское собрание «Все начинается с семь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Семейный выходной. Прогулка по тропе здоровь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уклет “Расскажите детям о птицах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0.01-24.0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Памятка: «Безопасные шаги на дорогах зим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AD47"/>
              </w:rPr>
              <w:t>2.Фотовыставка «Зимние развлечения всей семьей»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</w:rPr>
              <w:t>3.Спортивный праздник «Папа, мама , я спортив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«В гости к белому медвежо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7.01-3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открытых двер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</w:rPr>
              <w:t>2. Изготовление макета “Северный полю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Вода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3.02-07.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Папка-передвижка «Помогите детям запомнить правила пожарной безопасност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.Квест с родителями и детьми«Правила нужны, правила важны» ( о правилах безопасности дома . на улице, в природе),привлечь родителей к заданиям кв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.02-14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Пополнение предметной среды играми по теме “Профессии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ьское собр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Поздравляем пап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7.02-2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 Семейный клуб «Папа мастер на все рук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70AD47"/>
              </w:rPr>
              <w:t>Развлечение посвященное 23 феврал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3.Консультация «Значимость Дня отца в семей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асленичная недел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4.02-28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осиделки “Масленичные забавы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авка творческих работ “Эх, Масленица”</w:t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амы и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3.03-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авка изделий «Мамины руки не знают ск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звлечение, посвященное 8 марта( привлечь родителей к заданиям развлече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Что из зернышка выро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.03-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город на окн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В гости к светофо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7.03-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амя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гры по развитию реч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Чем занять ребенка на прогулке вес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адка семян цветов родителями для оформления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Идем в 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4.03-28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онсультация: «Театр в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Совместный выходной посещение представления детей и родителей по произведениям Сутеева </w:t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Хрюша попал в 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1.03-04.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1.Семейный клуб «В гостях у сказк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2. Буклет по ПД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04-11.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 Стендовая консультация «Роль совместных прогулок в познавательном развитии детей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</w:rPr>
              <w:t>2.Выставка поделок детей и родителей из бросового материала «Космические 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Теплое 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4.04-18.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1. Фольклорное развлечение “Солнышко посвяти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.Акция «Мы за ёжиков в ответе» (сбор батаре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1.04-25.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1.05-09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  <w:t>1. Открытка ветер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00B050"/>
              </w:rPr>
              <w:t>2.Выставка воен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«Какие краски у вес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05-16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C000"/>
              </w:rPr>
              <w:t>1. Цветная нед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ение итогов год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Этик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9.05.-23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“Что такое этике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убботн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6.05-30.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FFFF00"/>
              </w:rPr>
              <w:t>1. Фотовыставка «Любимое место в Череповце»(привлечение родителей и летей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2.Консультация: «Воспитание гражданственности через историю родного горо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роектирование 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- пятидневный, с 6.30 до 18.30, с 12 – часовым пребыванием детей в учреждении; выходные дни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организации жизнедеятельности воспитанников в группе в возрасте от 3до 4 лет являются следующие режимы дня: режим дня на холодный и тёплый периоды года, режим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на 35 недель (таблица 3). Реализация одной темы осуществляется примерно в  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ий сад № 15» на 2024-202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394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18.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 3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учебн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нику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– 28.10.2024 – 04.11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– 23.12.2024 – 08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– 24.03.2025 -  3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– 01.06.2025 – 31.08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 мониторин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– 16.09.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– 26.04. 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чные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4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января 2025 г. – Новогод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25 г.  – 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2025 г.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25 г. –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 – День Побед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5 г. – День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на 2024-2025 учебный год, количество непосредственно организованной образовательной деятельности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Образовательные обла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Направле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(3-4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пла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(рисование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апплик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ичных представлений о свойствах и отношениях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 мира (Познавательное развитие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троительного материала и деталей конструктора Лего (Познавательное развитие 2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ых представлений о планете Земля как общем доме людей, об особенностях ее природы (Познавательное развитие 3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детьми культурных норм поведения и общения, а также ценнос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х в обществе. Основы гражданского воспитания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отзывчивого и уважительного отношения к сверстникам 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, членам своей семьи, сообществу детей и взрослых в группе, 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 основ патриот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б основах безопасного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асть, определяемая участниками образовательными отнош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ходим в мир прекрасн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етей о малой родине и Отечестве, о социокульту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ях нашего народа, об отечественных традициях и праздниках, многообразии стран и народов мира (Познавательное развитие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во второй младшей группе № 10 на 2024-2025 учебный год</w:t>
      </w:r>
    </w:p>
    <w:p>
      <w:pPr>
        <w:pStyle w:val="Normal"/>
        <w:spacing w:lineRule="auto" w:line="240" w:before="0" w:after="0"/>
        <w:jc w:val="both"/>
        <w:rPr/>
      </w:pPr>
      <w:r>
        <w:rPr/>
        <w:t>(холодный период года)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446"/>
        <w:gridCol w:w="1304"/>
        <w:gridCol w:w="1560"/>
        <w:gridCol w:w="1417"/>
        <w:gridCol w:w="14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ый момен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ий прием на улице, осмотр, совместная и самостоя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30-08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6.30-0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6.30-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6.30-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6.30-08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-0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0-0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0-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0-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0-08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завтраку, завтр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20-08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20-0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20-0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08.20-0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20-08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ие процедуры, совместная и самостоя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-08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40-09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5-09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40-10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-08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40-09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5-09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40-10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-08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40-09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05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-11.20(1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-08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40-09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5-09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40-10.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-08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40-09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5-09.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-10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образовательная деятельность (с 10 минутными перерывами и физминутками). Завтрак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-09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5-09.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-09.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5-0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-09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05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-11.20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-09.15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25-09.4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-09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50-10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огулке, прогулка (игры, наблюдения, труд), возвращение с прогул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1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5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1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беду, обе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5-12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5-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5-12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ие процедуры, подготовка ко сну, дневной с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5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епенный подъем, закаливающие и гигиенические процедуры, полд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и самостоя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ужину, уж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огулке, прогулка, самостоятельная игров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5- 18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5-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5-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5- 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5- 18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2. Циклограмма организованной образовательной деятельности с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непосредственно организованной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ДОУ «Детский сад № 15» на 2023-2024 учеб</w:t>
      </w:r>
      <w:r>
        <w:rPr/>
        <w:t>ный год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778"/>
        <w:gridCol w:w="2326"/>
        <w:gridCol w:w="1927"/>
        <w:gridCol w:w="226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  <w:r>
              <w:rPr>
                <w:rFonts w:cs="Times New Roman" w:ascii="Times New Roman" w:hAnsi="Times New Roman"/>
              </w:rPr>
              <w:t>-ХЭР (музы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25-9.40 – </w:t>
            </w:r>
            <w:r>
              <w:rPr>
                <w:rFonts w:cs="Times New Roman" w:ascii="Times New Roman" w:hAnsi="Times New Roman"/>
              </w:rPr>
              <w:t>познавательное развит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25-9.40 </w:t>
            </w:r>
            <w:r>
              <w:rPr>
                <w:rFonts w:cs="Times New Roman" w:ascii="Times New Roman" w:hAnsi="Times New Roman"/>
              </w:rPr>
              <w:t>- речевое разви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00-9.15 - </w:t>
            </w:r>
            <w:r>
              <w:rPr>
                <w:rFonts w:cs="Times New Roman" w:ascii="Times New Roman" w:hAnsi="Times New Roman"/>
              </w:rPr>
              <w:t>ХЭР (рисование)\ ХЭР (леп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-11.05 (1 подг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5-11.20 (2 подгр) - </w:t>
            </w:r>
            <w:r>
              <w:rPr>
                <w:rFonts w:cs="Times New Roman" w:ascii="Times New Roman" w:hAnsi="Times New Roman"/>
              </w:rPr>
              <w:t>физическое развитие (плава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  <w:r>
              <w:rPr>
                <w:rFonts w:cs="Times New Roman" w:ascii="Times New Roman" w:hAnsi="Times New Roman"/>
              </w:rPr>
              <w:t>-ХЭР (музы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25-9.40 - </w:t>
            </w:r>
            <w:r>
              <w:rPr>
                <w:rFonts w:cs="Times New Roman" w:ascii="Times New Roman" w:hAnsi="Times New Roman"/>
              </w:rPr>
              <w:t>познавательное развитие 1/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  <w:r>
              <w:rPr>
                <w:rFonts w:cs="Times New Roman" w:ascii="Times New Roman" w:hAnsi="Times New Roman"/>
              </w:rPr>
              <w:t>- ХЭР (аппликация)\ХЭР (художественное констру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50-10.10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группы соответствует требованиям ФОП 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ый перечень см. сайт МАДОУ «Детский сад №15»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материально-техническом обеспечении и об оснащенности образовательного процесс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>. Особенности традиционных событий, праздников, мероприятий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Программа предусматривает организацию культурно-досуговой деятельности обучающихся (воспитанников), задачами которой являются: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- организация культурного отдыха детей, их эмоциональной разрядки;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- развитие детского творчества в различных видах деятельности и культурных практиках;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- создание условий для творческого взаимодействия детей и взрослых;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- 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- формирование у детей представлений об активных формах культурного отдыха, воспитание потребности в их самостоятельной организации.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Цикличность организации досуговых мероприятий предполагает еженедельное их проведение (от 10 до 30 минут, в зависимости от возраста) во второй половине дня.</w:t>
      </w:r>
    </w:p>
    <w:p>
      <w:pPr>
        <w:pStyle w:val="Nospacing"/>
        <w:ind w:firstLine="709"/>
        <w:jc w:val="both"/>
        <w:rPr>
          <w:rStyle w:val="FontStyle19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 xml:space="preserve">Содержание досуговых мероприятий с обучающимися (воспитанниками) планируется педагогами (воспитателями, музыкальными руководителями, инструкторами по физической культуре) в зависимости от  текущих программных задач, </w:t>
      </w: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ого планирования воспитательно-образовательной работы в учреждении и на группе, </w:t>
      </w:r>
      <w:r>
        <w:rPr>
          <w:rStyle w:val="FontStyle192"/>
          <w:rFonts w:cs="Times New Roman" w:ascii="Times New Roman" w:hAnsi="Times New Roman"/>
          <w:spacing w:val="0"/>
          <w:sz w:val="28"/>
          <w:szCs w:val="28"/>
        </w:rPr>
        <w:t>времени года, возрастными особенностями детей, интересов и потребностей дошкольников. Для организации и проведения детских досугов возможно привлечение родителей и других членов семей воспитанников, бывших выпускников детского сада, учащихся музыкальных и спортивных школ, специалистов системы дополнительного образования, учреждений социума и п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социального мира, а так же вызывают личностный интерес детей к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явлениям общественной  жизни ребенк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ружающей приро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изведения искус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адиционным для семьи, общества и государства праздничным событ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зонным явле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одной культуре и  традиц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и центрах разви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озрастной группы разработ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досуговых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и развлечения различной тема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детского творчества, совместного творчества детей, педагогов и роди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 познавательные досуги, в т.ч. проводимые совместно с родителями (другими членами семей воспитанников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проекты, мастерские, мастер-классы и 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: День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: Международный женский д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: Всемирный день теа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: День космонав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: Праздник Весны 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: День Побед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: День защиты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: День Росс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: День семьи, любви и вер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: День физкультур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: День Государственного флаг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: День российского к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: День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: День воспитателя и всех дошкольных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: Международный день пожилых людей; Международный день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: День защиты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: День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воскресенье октября: День отца 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: День народного един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оскресенье ноября: День матери 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: День Государственного герб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: Международный день худож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: День Конститу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: Нов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еречень литературных, музыкальных, художественных, анимационных произведений для реализации Федер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перечень художественной литературы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ые формы фольклора. "Ай, качи-качи-качи...", "Божья коровка...", "Волчок-волчок, шерстяной бочок...", "Дождик, дождик, пуще...", "Еду-еду к бабе, к деду...", "Жили у бабуси...", "Заинька, попляши...", "Заря-заряница..."; "Как без дудки, без дуды...", "Как у нашего кота...", "Кисонька-мурысенька...", "Курочка- рябушечка...", "На улице три курицы...", "Ночь пришла...", "Пальчик-мальчик...", "Привяжу я козлика", "Радуга-дуга...", "Сидит белка на тележке...", "Сорока, сорока...", "Тень, тень, потетень...", "Тили-бом! Тили-бом!..", "Травка-муравка...", "Чики-чики-чикалочки..."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сказки. "Бычок - черный бочок, белые копытца" (обраб. М. Булатова); "Волк и козлята" (обраб. А.Н. Толстого); "Кот, петух и лиса" (обраб. М. Боголюбской); "Лиса и заяц" (обраб. В. Даля); "Снегурочка и лиса" (обраб. М. Булатова); "У страха глаза велики" (обраб. М. Серовой)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 народов мира. Песенки. "Кораблик", "Храбрецы", "Маленькие феи", "Три зверолова" англ., обр. С. Маршака; "Что за грохот", пер. с латыш. С. Маршака; "Купите лук...", пер. с шотл. И. Токмаковой; "Разговор лягушек", "Несговорчивый удод", "Помогите!" пер. с чеш. С. Маршак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. "Два жадных медвежонка", венг., обр. А. Краснова и В. Важдаева; "Упрямые козы", узб. обр. Ш. Сагдуллы; "У солнышка в гостях", пер. со словац. С. Могилевской и Л. Зориной; "Храбрец-молодец", пер. с болг. Л. Грибовой; "Пых", белорус, обр. Н. Мялика: "Лесной мишка и проказница мышка", латыш., обр. Ю. Ванага, пер. Л. Воронковой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поэтов и писателей России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зия. Бальмонт К.Д. "Осень"; Благинина Е.А. "Радуга"; Городецкий С.М. "Кто это?"; Заболоцкий Н.А. "Как мыши с котом воевали"; Кольцов А.В. "Дуют ветры..." (из стихотворения "Русская песня"); Косяков И.И. "Все она"; Майков А.Н. "Колыбельная песня"; Маршак С.Я. "Детки в клетке" (стихотворения из цикла по выбору), "Тихая сказка", "Сказка об умном мышонке"; Михалков С.В. "Песенка друзей"; Мошковская Э.Э. "Жадина"; Плещеев А.Н. "Осень наступила...", "Весна" (в сокр.); Пушкин А.С. "Ветер, ветер! Ты могуч!..", "Свет наш, солнышко!..", по выбору); Токмакова И.П. "Медведь"; Чуковский К.И. "Мойдодыр", "Муха-цокотуха", "Ежики смеются", "Елка", Айболит", "Чудо-дерево", "Черепаха" (по выбору)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а. Бианки В.В. "Купание медвежат"; Воронкова Л.Ф. "Снег идет" (из книги "Снег идет"); Дмитриев Ю. "Синий шалашик"; Житков Б.С. "Что я видел" (1 - 2 рассказа по выбору); Зартайская И. "Душевные истории про Пряника и Вареника"; Зощенко М.М. "Умная птичка"; Прокофьева С.Л. "Маша и Ойка", "Сказка про грубое слово "Уходи", "Сказка о невоспитанном мышонке" (из книги "Машины сказки", по выбору); Сутеев В.Г. "Три котенка"; Толстой Л.Н. "Птица свила гнездо..."; "Таня знала буквы..."; "У Вари был чиж...", "Пришла весна..." (1 - 2 рассказа по выбору); Ушинский К.Д. "Петушок с семьей", "Уточки", "Васька", "Лиса-Патрикеевна" (1 - 2 рассказа по выбору); Хармс Д.И. "Храбрый еж"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едения поэтов и писателей разных стран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зия. Виеру Г. "Ежик и барабан", пер. с молд. Я. Акима; Воронько П. "Хитрый ежик", пер. с укр. С. Маршака; Дьюдни А. "Лама красная пижама", пер. Т. Духановой; Забила Н.Л. "Карандаш", пер. с укр. 3. Александровой; Капутикян С. "Кто скорее допьет", пер. с арм. Спендиаровой; Карем М. "Мой кот", пер. с франц. М. Кудиновой; Макбратни С. "Знаешь, как я тебя люблю", пер. Е. Канищевой, Я. Шапиро; Милева Л. "Быстроножка и серая Одежка", пер. с болг. М. Маринов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за. Бехлерова Х. "Капустный лист", пер. с польск. Г. Лукина; Биссет Д. "Лягушка в зеркале", пер. с англ. Н. Шерешевской; Муур Л. "Крошка Енот и Тот, кто сидит в пруду", пер. с англ. О. Образцовой; Чапек Й. "В лесу" (из книги "Приключения песика и кошечки"), пер. чешек. Г. Лукин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45432370"/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музыкальных произведений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шание. "Осенью", муз. С. Майкапара; "Ласковая песенка", муз. М. Раухвергера, сл. Т. Мираджи; "Колыбельная", муз. С. Разаренова; "Мишка с куклой пляшут полечку", муз. М. Качурбиной; "Зайчик", муз. Л. Лядовой; "Резвушка" и "Капризуля", муз. В. Волкова; "Воробей", муз. А. Руббах; "Дождик и радуга", муз. С. Прокофьева; "Со вьюном я хожу", рус. нар. песня; "Лесные картинки", муз. Ю. Слонов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ние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жнения на развитие слуха и голоса. "Лю-лю, бай", рус. нар. колыбельная; "Я иду с цветами", муз. Е. Тиличеевой, сл. Л. Дымовой; "Маме улыбаемся", муз. В. Агафонникова, сл. 3. Петровой; пение народной потешки "Солнышко-ведрышко; муз. В. Карасевой, сл. Народные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и. "Петушок" и "Ладушки", рус. нар. песни; "Зайчик", рус. нар. песня, обр. Н. Лобачева; "Зима", муз. В. Карасевой, сл. Н. Френкель; "Наша елочка", муз. М. Красева, сл. М. Клоковой; "Прокати, лошадка, нас", муз. В. Агафонникова и К. Козыревой, сл. И. Михайловой; "Маме песенку пою", муз. Т. Попатенко, сл. Е. Авдиенко; "Цыплята", муз. А. Филиппенко, сл. Т. Волгиной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сенное творчество. "Бай-бай, бай-бай", "Лю-лю, бай", рус. нар. колыбельные; "Как тебя зовут?", "Спой колыбельную", "Ах ты, котенька-коток", рус. нар. колыбельная; придумывание колыбельной мелодии и плясовой мелодии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о-ритмические движения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ые упражнения, ходьба и бег под музыку "Марш и бег" А. Александрова; "Скачут лошадки", муз. Т. Попатенко; "Шагаем как физкультурники", муз. Т. Ломовой; "Топотушки", муз. М. Раухвергера; "Птички летают", муз. Л. Банниковой; перекатывание мяча под музыку Д. Шостаковича (вальс-шутка); бег с хлопками под музыку Р. Шумана (игра в жмурки)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юды-драматизации. "Зайцы и лиса", муз. Е. Вихаревой; "Медвежата", муз. М. Красева, сл. Н. Френкель; "Птички летают", муз. Л. Банниковой; "Жуки", венгер. нар. мелодия, обраб. Л. Вишкарев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. "Солнышко и дождик", муз. М. Раухвергера, сл. А. Барто; "Жмурки с Мишкой", муз. Ф. Флотова; "Где погремушки?", муз. А. Александрова; "Заинька, выходи", муз. Е. Тиличеевой; "Игра с куклой", муз. В. Карасевой; "Ходит Ваня", рус. нар. песня, обр. Н. Метлов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ды и пляски. "Пляска с погремушками", муз. и сл. В. Антоновой; "Пальчики и ручки", рус. нар. мелодия, обраб. М. Раухвергера; танец с листочками под рус. нар. плясовую мелодию; "Пляска с листочками", муз. Н. Китаевой, сл. А. Ануфриевой; "Танец около елки", муз. Р. Равина, сл. П. Границыной; танец с платочками под рус. нар. мелодию; "Помирились", муз. Т. Вилькорейской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ные танцы. "Танец снежинок", муз. Бекмана; "Фонарики", муз. Р. Рустамова; "Танец зайчиков", рус. нар. мелодия; "Вышли куклы танцевать", муз. В. Витлин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анцевально-игрового творчества. "Пляска", муз. Р. Рустамова; "Зайцы", муз. Е. Тиличеевой; "Веселые ножки", рус. нар. мелодия, обраб. В. Агафонникова; "Волшебные платочки", рус. нар. мелодия, обраб. Р. Рустамов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-дидактические игры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вуковысотного слуха. "Птицы и птенчики", "Веселые матрешки", "Три медведя"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итмического слуха. "Кто как идет?", "Веселые дудочки". Развитие тембрового и динамического слуха. "Громко - тихо", "Узнай свой инструмент"; "Колокольчики"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жанра и развитие памяти. "Что делает кукла?", "Узнай и спой песню по картинке"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ыгрывание на детских ударных музыкальных инструментах. Народные мелодии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произведений изобразительного искусств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к книгам: Е.И. Чарушин "Рассказы о животных"; Ю.А. Васнецов к книге Л.Н. Толстого "Три медведя"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, репродукции картин: П.П. Кончаловский "Клубника", "Сирень в корзине"; К.С. Петров-Водкин "Яблоки на красном фоне"; Н.Н. Жуков "Елка в нашей гостиной"; М.И. Климентов "Курица с цыплятами"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inherit">
    <w:altName w:val="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4" w:before="96" w:after="96"/>
      <w:outlineLvl w:val="2"/>
    </w:pPr>
    <w:rPr>
      <w:rFonts w:ascii="inherit;ew Roman" w:hAnsi="inherit;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eastAsia="hi-IN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3">
    <w:name w:val="Заголовок 3 Знак"/>
    <w:qFormat/>
    <w:rPr>
      <w:rFonts w:ascii="inherit;ew Roman" w:hAnsi="inherit;ew Roman" w:eastAsia="Times New Roman" w:cs="Times New Roman"/>
      <w:b/>
      <w:bCs/>
      <w:sz w:val="27"/>
      <w:szCs w:val="27"/>
      <w:lang w:eastAsia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  <w:lang w:eastAsia="ru-RU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ntStyle192">
    <w:name w:val="Font Style192"/>
    <w:qFormat/>
    <w:rPr>
      <w:rFonts w:ascii="Franklin Gothic Medium Cond" w:hAnsi="Franklin Gothic Medium Cond" w:cs="Franklin Gothic Medium Cond"/>
      <w:spacing w:val="10"/>
      <w:sz w:val="1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37" w:hanging="0"/>
    </w:pPr>
    <w:rPr>
      <w:rFonts w:ascii="Calibri" w:hAnsi="Calibri" w:eastAsia="Calibri" w:cs="Calibri"/>
      <w:color w:val="000000"/>
      <w:sz w:val="20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mchuginka-35.ru/doc/materilno_tehn_obespechenie_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азумовская Дарья Дмитриевна</dc:creator>
  <dc:description/>
  <dc:language>en-US</dc:language>
  <cp:lastModifiedBy>Наталья Антипичева</cp:lastModifiedBy>
  <cp:revision>0</cp:revision>
  <dc:subject/>
  <dc:title/>
</cp:coreProperties>
</file>