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Целевой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....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Пояснительная записка…………………………………………………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ые для разработки и реализации программы характеристики особенностей развития детей 3-4 года…………………..………………………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ланируемые результаты освоения программы…………………….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держательный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граммные задачи по образовательным областям…………........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обенности планирования образовательного процесса……….....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ерспективное планирование……………………….……………....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собенности взаимодействия с семьями воспитанников…….……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онный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.………………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оектирование образовательного процесса в соответствии с контингентом      воспитанников, их индивидуальными и возрастными особенностям……………………………………………………………………….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Циклограмма организованной образовательной деятельности с детьми……………………………………………………………………………….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обенности организации, развивающей предметн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ранственной среды…………………………………………………….5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ый перечень основных государственных и народных праздников, памятных дат……………………………………………………58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Прилож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евой раздел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 2012 № 273 – ФЗ «Об образовании в Российской Федерации», в образовательной программе должны быть представлены рабочие программы учебных предметов. Рабочая программа – локальный акт образовательного учреждения. Рабочая программа второй младшей группы № 12 разработана в соответствии с основными нормативно-правовыми документами: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 (СанПин 1.2.3685-21 «Гигиенические нормативы и требования к обеспечению безопасности и (или) безвредности для человека факторов среды обитания») (постановление Главного государственного санитарного врача РФ от 28.09.2020 г. №28)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образовательной программой дошкольного образован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дошкольного образования МАДОУ "Детский сад №15" г. Череповца.</w:t>
      </w:r>
    </w:p>
    <w:p>
      <w:pPr>
        <w:pStyle w:val="Style17"/>
        <w:spacing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 ФОП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Style17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Style17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Цель программы достигается 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(структурирование) содержания образовательной деятельности на основе учета возрастных и индивидуальных особенностей развит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оспитанников в процессы ознакомления с региональными особенностями Вологодского края. Особое внимание уделяется развитию познавательных интересов и исследовательской деятельности воспитанников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и подходы к формированию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соответствует основным положениям возрастной психологии и дошкольной педагогики и выстроено по принципам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лноценное проживание ребенком всех этапов детства (младенческого, раннего и дошкольного возрастов), обогащение (амплификация) детского развит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  (далее вместе - взрослы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изнание ребенка полноценным участником (субъектом) образовательных отнош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ддержка инициативы детей в различных видах деятель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сотрудничество ДОО с семь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риобщение детей к социокультурным нормам, традициям семьи, общества и государст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учет этнокультурной ситуации развития де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 Значимые для разработки и реализации Программы характеристики особенностей развития детей 3-4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ий дошкольный возрас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м дошкольном возрасте (3—4 лет) происходят дальнейший рост и развитие детского организма, совершенствуются физиологические фун</w:t>
        <w:softHyphen/>
        <w:t>кции и процессы. Активно формируется костно-мышечная система, в силу чего недопустимы длительное пребывание детей в неудобных позах, сильные мы</w:t>
        <w:softHyphen/>
        <w:t>шечные напряжения, поскольку это может спровоцировать дефекты осанки, плоскостопие, деформацию сустав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 расширяться круг общения ребенка с миром взрослых и детей. Взрослый воспринимается им как образец, он берет с него пример, хочет во всем походить на н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возникает противоречие между желаниями ребенка и его воз</w:t>
        <w:softHyphen/>
        <w:t>можностями. Разрешается оно в самодеятельной игре, прежде всего в сюжетно-ролевой, где ребенок начинает осваивать систему человеческих отношений, учится ориентироваться в смыслах челове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и развивается новая форма общения со взрослым — общение на познавательные темы, которое сначала включено в совместную со взрослым познавательную деятельность. На ее основе (в первую очередь игры) форми</w:t>
        <w:softHyphen/>
        <w:t>руется детское сообщество. На пятом году жизни ребенок постепенно начина</w:t>
        <w:softHyphen/>
        <w:t>ет осознавать свое положение среди сверс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т 3 до 4 лет уникален по своему значению для речевого развития: в этот период ребенок обладает повышенной чувствительностью к языку, его звуковой и смысловой стороне. В младшем дошкольном возрасте осуществля</w:t>
        <w:softHyphen/>
        <w:t>ется переход от исключительного господства ситуативной (понятной только в конкретной обстановке) речи к использованию и ситуативной и контекстной (свободной от наглядной ситуации) р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 продолжается по следующим направлениям: рас</w:t>
        <w:softHyphen/>
        <w:t>ширяются и качественно изменяются способы и средства ориентировки ре</w:t>
        <w:softHyphen/>
        <w:t>бенка в окружающей обстановке, содержательно обогащаются представления и знания его о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мволической функции способствует становлению у детей внутреннего плана мышления. При активном взаимодействии и эксперимен</w:t>
        <w:softHyphen/>
        <w:t>тировании дети начинают познавать новые свойства природных объектов и отдельных явлений, что позволяет им каждый день делать удивительные «от</w:t>
        <w:softHyphen/>
        <w:t>крыт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м дошкольном возрасте развиваются начала эстетического отно</w:t>
        <w:softHyphen/>
        <w:t>шения к миру (природе, окружающей предметной среде, людям). Ребенка отли</w:t>
        <w:softHyphen/>
        <w:t>вают целостность и эмоциональность восприятия образов искусства, попытки понять их содержание.</w:t>
      </w:r>
    </w:p>
    <w:p>
      <w:pPr>
        <w:pStyle w:val="Normal"/>
        <w:spacing w:lineRule="auto" w:line="240" w:before="0" w:after="3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всем вышеизложенным, основны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евыми направлениям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боте с детьми младшего дошкольного возраста (3-4 года)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994" w:right="5" w:hanging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физического и психического здоровья детей; забота об эмоциональном комфорте каждого ребенка;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994" w:right="5" w:hanging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сюжетно-ролевой игры;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994" w:right="5" w:hanging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ое общение с ребенком на познавательные темы, создание условий для практического экспериментирования, способствование развитию речи, любознательности и инициативности;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994" w:right="5" w:hanging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нтерес к художественным видам деятельности как средству самовыраже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, определяемой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уховно-нравственной культуры ребенка, формирование ценностных ориентаций средствами традиционной народной культуры родного края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ов и личностных качеств детей на основе ценностного отношения к социальному миру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й    системы   знаний    детей    об</w:t>
        <w:br/>
        <w:t>окружающем мире, основных социальных взаимосвязях и нравственных</w:t>
        <w:br/>
        <w:t>установках, с обязательным объемом краеведческого материала, как части</w:t>
        <w:br/>
        <w:t>общей   системы   знаний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художественно-эстетического восприятия и образного мышления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опыта познавательной деятельности, направленной на освоение  окружающей среды средствами изобразительного искусства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музейной культуры, обогащение опыта освоения музейного памятника и развития музейной коммуникации, ценностного отношения к музейным предметам и музею в целом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явления детьми эстетических интересов и формирование эстетических предпочтений.</w:t>
      </w:r>
    </w:p>
    <w:p>
      <w:pPr>
        <w:pStyle w:val="Normal"/>
        <w:spacing w:lineRule="auto" w:line="240" w:before="0" w:after="13"/>
        <w:ind w:left="99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здоровья дет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численность детей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37"/>
        <w:gridCol w:w="341"/>
        <w:gridCol w:w="637"/>
        <w:gridCol w:w="491"/>
        <w:gridCol w:w="970"/>
        <w:gridCol w:w="1430"/>
        <w:gridCol w:w="1480"/>
        <w:gridCol w:w="1209"/>
        <w:gridCol w:w="1001"/>
      </w:tblGrid>
      <w:tr>
        <w:trPr>
          <w:trHeight w:val="468" w:hRule="atLeast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озраст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БД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здоровья</w:t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з</w:t>
            </w:r>
          </w:p>
        </w:tc>
      </w:tr>
      <w:tr>
        <w:trPr>
          <w:trHeight w:val="984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а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right="-108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я осанк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я плоскостопия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ер</w:t>
            </w:r>
          </w:p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я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</w:t>
            </w:r>
          </w:p>
          <w:p>
            <w:pPr>
              <w:pStyle w:val="Normal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е</w:t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младшая, 3-4 год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язи с соблюд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N 152-ФЗ "О персональных данных"‎ все данные находятся у педагогов.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ученные данные о состоянии здоровья воспитанников определяют один из ведущих приоритетов в реализации образовательной программы – физическое развитие и оздоровление воспитан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оме информации о состоянии здоровья воспитанников в программе учтены возрастные и индивидуальные особенности детей (табл. 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особенности дет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6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3"/>
        <w:gridCol w:w="918"/>
        <w:gridCol w:w="1328"/>
        <w:gridCol w:w="2770"/>
        <w:gridCol w:w="2620"/>
      </w:tblGrid>
      <w:tr>
        <w:trPr/>
        <w:tc>
          <w:tcPr>
            <w:tcW w:w="203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, возраст</w:t>
            </w:r>
          </w:p>
        </w:tc>
        <w:tc>
          <w:tcPr>
            <w:tcW w:w="224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</w:t>
            </w:r>
          </w:p>
        </w:tc>
        <w:tc>
          <w:tcPr>
            <w:tcW w:w="277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темперамента</w:t>
            </w:r>
          </w:p>
        </w:tc>
        <w:tc>
          <w:tcPr>
            <w:tcW w:w="262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эмоциональная сфера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77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года</w:t>
            </w:r>
          </w:p>
        </w:tc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гвинический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лерический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егматический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ланхолический </w:t>
            </w:r>
          </w:p>
        </w:tc>
        <w:tc>
          <w:tcPr>
            <w:tcW w:w="2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грессивность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вожность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енчивость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перактив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четырем годам: ребе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 мяча, ходьба, бег, прыжки) и подвижным играм; ребе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; ребе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 ребе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; ребенок проявляет доверие к миру, положительно оценивает себя, говорит о себе в первом лице; ребенок откликается эмоционально на ярко выраженное состояние близких и сверстников по показу и побуждению взрослых; дружелюбно настроен в отношении других детей; ребенок владеет элементарными нормами и правилами поведения, связанными с определенными разрешениями и запретами ("можно", "нельзя"), демонстрирует стремление к положительным поступкам; ребенок демонстрирует интерес к сверстникам в повседневном общении и бытовой деятельности, владеет элементарными средствами общения в процессе взаимодействия со сверстниками; ребенок проявляет интерес к правилам безопасного поведения; осваивает безопасные способы обращения со знакомыми предметами ближайшего окружения; ребенок 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; ребе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ическим работником (далее - педагог) рассказы из 3 - 4 предложений, пересказывает знакомые литературные произведения, использует речевые формы вежливого общения; ребе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 них; ребе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со сверстником; ребенок совместно со взрослым пересказывает знакомые сказки, короткие стихи; ребе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 констатирующего и проблемного характера; ребенок проявляет потребность в познавательном общении со взрослыми; демонстрирует стремление к наблюдению, сравнению, обследованию свойств и качеств предметов, к простейшему экспериментированию с предметами и материалами: проявляет элементарные представления о величине, форме и количестве предметов и умения сравнивать предметы по этим характеристикам; ребенок проявляет интерес к миру, к себе и окружающим людям; ребенок знает об объектах ближайшего окружения: о родном населенном пункте, его названии, достопримечательностях и традициях; ребенок имеет представление о разнообразных объектах живой и неживой природы ближайшего 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 поведения в природе, заботится о животных и растениях, не причиняет им вред; ребенок способен создавать простые образы в рисовании и аппликации, строить простую композицию с использованием нескольких цветов, создавать несложные формы из глины и теста, видоизменять их и украшать; использовать простые строительные детали для создания постройки с последующим ее анализом; ребенок с интересом вслушивается в музыку, запоминает и узнает знакомые произведения, проявляет эмоциональную отзывчивость, различает музыкальные ритмы, передает их в движении; ребенок активно взаимодействует со сверстниками в игре, принимает на себя роль и действует от имени героя, строит ролевые высказывания, использует предметы-заместители, разворачивает несложный игровой сюжет из нескольких эпизодов; ребенок в дидактических играх действует в рамках правил, в театрализованных играх разыгрывает отрывки из знакомых сказок, рассказов, передает интонацию и мимические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держательный раздел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Программные задачи по образовательным областям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лет до 4 лет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социально-коммуникативного развития основными задачами образовательной деятельности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фере социальных отношений: развивать эмоциональную отзывчивость, способность откликаться на ярко выраженные эмоции сверстников и взрослых, различать и понимать отдельные эмоциональные проявления, учить правильно их называть; обогащать представления детей о действиях, в которых проявляются доброе отношение и забота о членах семьи, близком окруж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 установлении положительных контактов между детьми, основанных на общих интересах к действиям с игрушками, предметами и взаимной симпатии; оказывать помощь в освоении способов взаимодействия со сверстниками в игре, в повседневном общении и бытов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к выполнению элементарных правил культуры поведения в ДО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бласти формирования основ гражданственности и патриотизм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представления детей о малой родине и поддерживать их отражения в различных видах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фере трудового воспит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труду взрослых в ДОО и в семье, формировать представления о конкретных видах хозяйственно-бытового труда, направленных на заботу о детях (мытье посуды, уборка помещений группы и участка и прочее) и трудовые навыки; воспитывать бережное отношение к предметам и игрушкам как результатам труда взрослых; приобщать детей к самообслуживанию (одевание, раздевание, умывание), развивать самостоятельность, уверенность, положительную самооценк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бласти формирования основ безопасного повед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равилам безопасного поведения; обогащать представления о правилах безопасного поведения в быту, безопасного использования бытовых предметов и гаджетов, исключая практическое использование электронных средств обуче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образов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фере социальных отнош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оздает условия для формирования у детей образа Я: закрепляет умение называть свое имя и возраст, говорить о себе в первом лице; проговаривает с детьми характеристики, отличающие их друг от друга (внешность, предпочтения в деятельности, личные достиже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способствуют различению детьми основных эмоций (радость, печаль, грусть, гнев, страх, удивление) и пониманию ярко выраженных эмоциональных состояний. При общении с детьми педагог интересуется настроением детей, предоставляет возможность рассказать о своих переживаниях, демонстрирует разнообразные способы эмпатийного поведения (поддержать, пожалеть, обнадежить, отвлечь и порадовать). При чтении художественной литературы педагог обращает внимание на проявления, характеризующие настроения, эмоции и чувства героев, комментирует их отношения и поведение, поощряет подражание детей позитивному опыту персонажей художественных произведений и мультиплик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богащает представления детей о действиях и поступках людей, в которых проявляются доброе отношение и забота о членах семьи, близком окружении, о животных, растениях; знакомит с произведениями, отражающими отношения между членами семь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оздает в группе положительный эмоциональный фон для объединения детей, проводит игры и упражнения в кругу, где дети видят и слышат друг друга. Педагог поощряет позитивный опыт взаимодействия детей, создает условия для совместных игр, демонстрирует позитивный настрой и удовольствие, которое можно испытывать от общения и совместной игры. Помогает детям обращаться друг к другу, распознавать проявление основных эмоций и реагировать на них. Способствует освоению детьми простых способов общения и взаимодействия: обращаться к детям по именам, договариваться о совместных действиях, вступать в парное общение (спокойно играть рядом, обмениваться игрушками, объединяться в парной игре, вместе рассматривать картинки, наблюдать и прочее). В совместных игровых и бытовых действиях педагог демонстрирует готовность действовать согласованно, создает условия для возникновения между детьми договорен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детей с элементарными правилами культуры поведения, упражняет в их выполнении (здороваться, прощаться, благодарить), демонстрирует одобрение при самостоятельном выполнении детьми правил пове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бласти формирования основ гражданственности и патриотизм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богащает представления детей о малой родине: регулярно напоминает название населенного пункта, в котором они живут; знакомит с близлежащим окружением ДОО (зданиями, природными объектами), доступными для рассматривания с территории. Обсуждает с детьми их любимые места времяпрепровождения в населенном пункте. Демонстрирует эмоциональную отзывчивость на красоту родного края, восхищается природными явлени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отражение детьми своих впечатлений о малой родине в различных видах деятельности (рассказывает, изображает, воплощает образы в играх, разворачивает сюжет и так дале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фере трудового воспит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формирует первоначальные представления о том, что предметы делаются людьми, например, демонстрирует процессы изготовления атрибутов для игр. В процессе взаимодействия с детьми выделяет особенности строения предметов и знакомит с назначением их частей (например: ручка на входной двери нужна для того, чтобы удобнее было открыть дверь и прочее). Знакомит детей с основными свойствами и качествами материалов, из которых изготовлены предметы, знакомые ребеенку (картон, бумага, дерево, ткань), создает игровые ситуации, вызывающие необходимость в создании предметов из разных материалов, использует дидактические игры с предметами и картинками на группировку по схожим признакам, моделирует ситуации для активизации желания детей включиться в выполнение простейших действий бытового тру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формирует первоначальные представления о хозяйственно-бытовом труде взрослых дома и в группе ДОО, поощряет желание детей соблюдать порядок при раздевании на дневной сон (аккуратное складывание одежды), уборке рабочего места после продуктивных видов деятельности (лепки, рисования, аппликации) и тому подобное. Использует приемы одобрения и поощрения ребенка при правильном выполнении элементарных трудовых действий (убирает за собой посуду на раздаточный стол, убирает рабочее место после занятий, собирает игрушки, помогает раздать наглядный материал на занятие и тому подобно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ддерживает стремления ребенка самостоятельно выполнять отдельные действия самообслуживания: одевание на прогулку, умывание после сна или перед приемом пищи, элементарный уход за собой (расчесывание волос, поддержание опрятности одежды, пользование носовым платком и тому подобное). Педагог создает условия для приучения детей к соблюдению порядка, используя приемы напоминания, упражнения, личного примера, поощрения и одобрения при самостоятельном и правильном выполнении действий по самообслужива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бласти формирования основ безопасного пове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ддерживает интерес детей к бытовым предметам, объясняет их назначение и правила использования, доброжелательно и корректно обращает внимание, что несоблюдение правил использования бытовых предметов позволяет создать ситуации, небезопасные для здоровь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использует игровые ситуации, создавая условия для демонстрации и формирования умений ребенка пользоваться простыми бытовыми приборами, обсуждает с детьми какими предметами быта детям можно пользоваться только вместе со взрослыми: ножи, иголки, ножницы, лекарства, спички и так дале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бсуждает с детьми правила безопасного поведения в группе, рассказывает, почему игрушки нужно убирать на свои места, демонстрирует детям, как безопасно вести себя за столом, во время одевания на прогулку, во время совместных иг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ссказывает детям о том, как себя вести на площадке ДОО, игровой площадке рядом с домом. Обращает внимание детей на необходимость оповещать взрослых (педагога, родителей (законных представителей)), если ребенок хочет покинуть игровую площадку, уйти с участка ДОО. Обсуждает вместе с детьми их действия, дает возможность ребенку рассказать о своем опыте, как себя вести безопасно: рядом с бездомными животными (не нужно подходить близко, пугать животных), рядом с незнакомыми растениями (без разрешения взрослых не пробовать незнакомые ягоды, листья растений, если у ребенка появляется желание их попробовать, обязательно сначала спросить у взрослого, можно ли их есть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ддерживает интерес детей к вопросам безопасного поведения, поощряет вопросы детей дошкольного возраста, с готовностью на них отвечает, привлекая к обсуждению всех детей. Использует приемы упражнения, напоминания, личного примера для закрепления формируемых представл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 совокупных задач воспитания в рамках образовательной области «Социально-коммуникатив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приобщение детей к ценностям «Родина», «Природа», «Семья», «Человек», «Жизнь», «Милосердие», «Добро», «Дружба», «Сотрудничество», «Труд». Это предполагает решение задач нескольких направлений воспит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своей семье, своему населенному пункту, родному краю, своей стране; воспитание уважительного отношения к другим людям –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культурному наследию своего народа, к нравственным и культурным традициям России; содействие становлению целостной картины мира, основанной на представлениях о добре и зле, красоте и уродстве, правде и лжи;  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зникновения у ребёнка нравственного, социально значимого поступка, приобретения ребёнком опыта милосердия и забот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 формирование способности бережно и уважительно относиться к результатам своего труда и труда других людей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лет до 4 лет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ознавательного развития основными задачами образовательной деятельности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ть представления детей о сенсорных эталонах цвета и формы, их использовании в самостояте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умение непосредственного попарного сравнения предметов по форме, величине и количеству, определяя их соотношение между собой; помогать осваивать чувственные способы ориентировки в пространстве и времени; развивать исследовательские ум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гащать представления ребенка о себе, окружающих людях, эмоционально-положительного отношения к членам семьи, к другим взрослым и сверстника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кретизировать представления детей об объектах ближайшего окружения: о родном населенном пункте, его названии, достопримечательностях и традициях, накапливать эмоциональный опыт участия в праздника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ширять представления детей о многообразии и особенностях растений, животных ближайшего окружения, их существенных отличительных признаках, неживой природе, явлениях природы и деятельности человека в природе в разные сезоны года, знакомить с правилами поведения по отношению к живым объектам природ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образов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нсорные эталоны и познавательные действ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звивает у детей осязательно-двигательные действия: рассматривание, поглаживание, ощупывание ладонью, пальцами по контуру, прокатывание, бросание и тому подобное, расширяет содержание представлений ребенка о различных цветах (красный, желтый, зеленый, синий, черный, белый), знакомит с оттенками (розовый, голубой, серый) и закрепляет слова, обозначающие цвет. Организуя поисковую деятельность, конкретизирует и обогащает познавательные действия детей, задает детям вопросы, обращает внимание на постановку цели, определение задач деятельности, развивает умения принимать образец, инструкцию взрослого, поощряет стремление самостоятельно завершить начатое действие. Организует и поддерживает совместные действия ребенка со взрослым и сверстниками; при сравнении двух предметов по одному признаку педагог направляет внимание детей на выделение сходства, на овладение действием соединения в пары предметов с ярко выраженными признаками сходства, группировкой по заданному предметному образцу и по слов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матические представл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одолжает работу по освоению детьми практического установления простейших пространственно-количественных связей и отношений между предметами: больше-меньше, короче-длиннее, шире-уже, выше-ниже, такие же по размеру; больше-меньше, столько же, поровну, не поровну по количеству, используя приемы наложения и приложения;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; расширяет диапазон слов, обозначающих свойства, качества предметов и отношений между ними; знакомит детей с некоторыми фигурами: шар, куб, круг, квадрат, треугольник, активизируя в их речи данные названия; обращает внимание на использование в быту характеристик: ближе (дальше), раньше (позже); помогает на чувственном уровне ориентироваться в пространстве от себя: впереди (сзади), сверху (снизу), справа (слева) и времени (понимать контрастные особенности утра и вечера, дня и ноч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ружающий мир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формирует у детей начальные представления и эмоционально положительное отношение к родителям (законным представителям) и другим членам семьи, людям ближайшего окружения, поощряет стремление детей называть их по имени, включаться в диалог, в общение и игры с ними; побуждает ребенка благодарить за подарки, оказывать посильную помощь родным, приобщаться к традициям семьи. Знакомит с населенным пунктом, в котором живет ребенок, дает начальные представления о родной стране, о некоторых наиболее важных праздниках и событиях. Включая детей в отдельные бытовые ситуации, знакомит с трудом людей близкого окружения, (ходят в магазин, убирают квартиру, двор, готовят еду, водят транспорт и другое). Знакомит с трудом работников ДОО (помощника воспитателя, повара, дворника, водителя). Демонстрирует некоторые инструменты труда, воспитывает бережное отношение к предметам, сделанным руками человека. Поощряет детей за проявление аккуратности (не сорить, убирать за собой, не расходовать лишние материалы зря и так далее). Дает первые представления о разнообразии вещей: игрушек, видов транспорта (машина, автобус, корабль и другие), книг (большие, маленькие, толстые, тонкие, книжки-игрушки, книжки-картинки и другие). В ходе практического обследования знакомит с некоторыми овощами и фруктами (морковка, репка, яблоко, банан, апельсин и другие), их вкусовыми качествами (кислый, сладкий, соленый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р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сширяет представления о диких и домашних животных, деревьях, кустарниках, цветковых, травянистых растениях, овощах и фруктах, ягодах данной местности, помогает их различать и группировать на основе существенных признаков: внешний вид, питание; польза для человека; знакомит с объектами неживой природы и некоторыми свойствами воды, песка, глины, камней. Продолжает развивать способность наблюдать за явлениями природы в разные сезоны года и изменениями в жизни животных, растений и человека (выделять признаки времен года по состоянию листвы на деревьях, почвенному покрову). Способствует усвоению правил поведения в природе (не ломать ветки, не рвать растения, осторожно обращаться с животными, заботиться о них), развивает умение видеть красоту природы и замечать изменения в ней в связи со сменой времен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 совокупных задач воспитания в рамках образовательной области 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приобщение детей к ценностям «Человек», «Семья», «Познание», «Родина» и «Природа», что предполаг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ношения к знанию как ценности, понимание значения образования для человека, общества, стран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отечественным традициям и праздникам, к истории и достижениям родной страны, к культурному наследию народов Ро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людям ‒ представителям разных народов России независимо от их этнической принадлеж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государственным символам страны (флагу, гербу, гимну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лет до 4 лет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речевого развития основными задачами образовательной деятельности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словар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: закреплять у детей умение различать и называть части предметов, качества предметов, сходные по назначению предметы, понимать обобщающие слова; активизация словаря: активизировать в речи слова, обозначающие названия предметов ближайшего окруж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вуковая культура ре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акреплять у детей умение внятно произносить в словах все гласные и согласные звуки, кроме шипящих и сонорных. Вырабатывать правильный темп речи, интонационную выразительность; отчетливо произносить слова и короткие фраз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мматический строй ре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 детей умения согласовывать слова в роде, числе, падеже; употреблять существительные с предлогами, использовать в речи имена существительные в форме единственного и множественного числа, обозначающие животных и их детенышей; существительных в форме множественного числа в родительном падеже; составлять предложения с однородными членами. Закреплять у детей умения образовывать повелительную форму глаголов, использовать приставочный способ для образования глаголов, знакомить детей с образованием звукоподражательных глаголов. Совершенствовать у детей умение пользоваться в речи разными способами слово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язная реч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акреплять у детей умение отвечать на вопросы педагога при рассматривании предметов, картин, иллюстраций; свободно вступать в общение со взрослыми и детьми, пользоваться простыми формулами речевого этикета. Воспитывать умение повторять за педагогом рассказ из 3 - 4 предложений об игрушке или по содержанию картины, побуждать участвовать в драматизации отрывков из знакомых сказок. Подводить детей к пересказыванию литературных произведений, формировать умение воспроизводить текст знакомой сказки или короткого рассказа сначала по вопросам педагога, а затем совместно с ни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детей к обучению грамот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слушиваться в звучание слова, знакомить детей с терминами "слово", "звук" в практическом пла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терес к художественной литератур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опыт восприятия жанров фольклора (потешки, песенки, прибаутки, сказки о животных) и художественной литературы (небольшие авторские сказки, рассказы, стихотворения); формировать навык совместного слушания выразительного чтения и рассказывания (с наглядным сопровождением и без него); способствовать восприятию и пониманию содержания и композиции текста (поступки персонажей, последовательность событий в сказках, рассказах); формировать умение внятно, не спеша произносить небольшие потешки и стихотворения, воспроизводить короткие ролевые диалоги из сказок и прибауток в играх-драматизациях, повторять за педагогом знакомые строчки и рифмы из стихов, песенок, пальчиковых игр; поддерживать общение детей друг с другом и с педагогом в процессе совместного рассматривания книжек-картинок, иллюстраций; поддерживать положительные эмоциональные проявления (улыбки, смех, жесты) детей в процессе совместного слушания художественных произведени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образов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словар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: педагог обогащает словарь детей за счет расширения представлений о людях, предметах, частях предметов (у рубашки - рукава, воротник, пуговица), качеств предметов (величина, цвет, форма, материал), некоторых сходных по назначению предметов (стул - табурет), объектах природы ближайшего окружения, их действиях, ярко выраженных особенностях, формирует у детей умение понимать обобщающие слова (мебель, одежда); активизация словаря: педагог формирует у детей умение использовать в речи названия предметов и объектов ближайшего окружения, знать их назначение, части и свойства, действия с ними; названия действий гигиенических процессов умывания, одевания, купания, еды, ухода за внешним видом и поддержания порядка; названия некоторых качеств и свойств предметов; материалов; объектов и явлений приро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вуковая культура ре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одолжает развивать у детей звуковую и интонационную культуру речи, фонематический слух, умение правильно произносить гласные звуки; твердые и мягкие согласные звуки ([м], [б], [п], [т], [д], [н], [к], [г], [х], [ф], [в], [л], [с], [ц]); слышать специально интонируемый в речи педагога звук, формирует правильное речевое дыхание, слуховое внимание, моторику речевого аппарата, совершенствует умение детей воспроизводить ритм стихотвор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мматический строй ре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формирует у детей умения использовать в речи и правильно согласовывать прилагательные и существительные в роде, падеже, употреблять существительные с предлогами (в, на, под, за), использовать в речи названия животных и их детенышей в единственном и множественном числе (кошка - котенок, котята); составлять простое распространенное предложение и с помощью педагога строить сложные предложения; педагог закрепляет овладение детьми разными способами словообразования (наименования предметов посуды с помощью суффиксов), формирует умение образовывать повелительную форму глаголов (беги, лови), использовать приставочный способ для образования глаголов (вошел - вышел), образовывать звукоподражательные глаголы (чирикает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язная речь: педагог развивает у детей следующие умения: по инициативе взрослого называть членов своей семьи, знакомых литературных героев и их действия на картинках, разговаривать о любимых игрушках; элементарно договариваться со сверстником о совместных действиях в игровом общении; с помощью педагога определять и называть ярко выраженные эмоциональные состояния детей, учитывать их при общении: пожалеть, развеселить, использовать ласковые слова. Педагог закрепляет у детей умения использовать основные формы речевого этикета в разных ситуациях общ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пособствует освоению умений диалогической речи: отвечать на вопросы и обращения педагога; сообщать о своих впечатлениях, желаниях; задавать вопросы в условиях наглядно представленной ситуации общения. Педагог формирует умения у детей использовать дружелюбный, спокойный тон, речевые формы вежливого общения со взрослыми и сверстниками: здороваться, прощаться, благодарить, выражать просьбу, знакомиться, развивает у детей умения отвечать на вопросы, используя форму простого предложения или высказывания из 2 - 3 простых фраз; педагог способствует освоению умений монологической речи: по вопросам составлять рассказ по картинке из 3 - 4 предложений; совместно с педагогом пересказывать хорошо знакомые сказки; читать наизусть короткие стихотворения, слушать чтение детских книг и рассматривать иллю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детей к обучению грамоте: педагог формирует у детей умение вслушиваться в звучание слова, закрепляет в речи детей термины "слово", "звук" в практическом план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 совокупных задач воспитания в рамках образовательной области «Речев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приобщение детей к ценностям «Культура» и «Красота», что предполаг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формами речевого этикета, отражающими принятые в обществе правила и нормы культурного пове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лет до 4 лет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художественно-эстетического развития основными задачами образовательной деятельности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щение к искусству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художественное восприятие, подводить детей к восприятию произведений искусства (разглядывать и чувствовать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скусств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имание красоты произведений искусства, потребность общения с искусством; развивать у детей эстетические чувства при восприятии музыки, изобразительного, народного декоративно-прикладного искусства; содействовать возникновению положительного эмоционального отклика на красоту окружающего мира, выраженного в произведениях искус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атриотическое отношение и чувство сопричастности к природе родного края, к семье в процессе музыкальной, изобразительной, театрализованной деятельности; 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 готовить детей к посещению кукольного театра, выставки детских работ и так далее; приобщать детей к участию в концертах, праздниках в семье и ДОО: исполнение танца, песни, чтение стих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образительная деятельнос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интерес к занятиям изобразительной деятельность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знания в области изобразите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эстетическое восприятие; формировать умение у детей видеть цельный художественный образ в единстве изобразительно-выразительных средств колористической, композиционной и смысловой трактов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 детей в рисовании, лепке, аппликации изображать простые предметы и явления, передавая их образную выразитель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вязь между предметами и явлениями окружающего мира и их изображениями (в рисунке, лепке, аппликации); 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; отображать свои представления и впечатления об окружающем мире доступными графическими и живописными средствами; формировать у детей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у детей положительный эмоциональный отклик на красоту природы, произведения искусства (книжные иллюстрации, изделия народных промыслов, предметы быта и другое); формировать умение у детей создавать как индивидуальные, так и коллективные композиции в рисунках, лепке, аппликации; знакомить детей с народной игрушкой (филимоновской, дымковской, семеновской, богородской) для обогащения зрительных впечатлений и показа условно-обобщенной трактовки художественных образ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детей от рисования-подражания к самостоятельному творчеств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труктивная деятельнос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 детей конструктивные ум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 детей различать, называть и использовать основные строительные детали (кубики, кирпичики, пластины, цилиндры, трехгранные призмы); сооружать новые постройки, используя полученные ранее умения (накладывание, приставление, прикладывание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 детей использовать в постройках детали разного цве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зыкальная деятельность: развивать у детей эмоциональную отзывчивость на музыку; знакомить детей с тремя жанрами музыкальных произведений: песней, танцем, маршем; формировать у детей умение узнавать знакомые песни, пьесы; чувствовать характер музыки (веселый, бодрый, спокойный), эмоционально на нее реагировать; выражать свое настроение в движении под музыку; учить детей петь простые народные песни, попевки, прибаутки, передавая их настроение и характер; 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атрализованная деятельнос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устойчивый интерес детей к театрализованной игре, создавать условия для ее проведения; формировать положительные, доброжелательные, коллективные взаимоотношения; формировать умение следить за развитием действия в играх-драматизациях и кукольных спектаклях, созданных силами взрослых и старших детей; формировать умение у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 Познакомить детей с различными видами театра (кукольным, настольным, пальчиковым, театром теней, театром на фланелеграфе); знакомить детей с приемами вождения настольных куко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умение сопровождать движения простой песенко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желание действовать с элементами костюмов (шапочки, воротнички и так далее) и атрибутами как внешними символами рол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интонационную выразительность речи в процессе театрально-игровой деятельности; развивать у детей диалогическую речь в процессе театрально-игров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умение следить за развитием действия в драматизациях и кукольных спектаклях; формировать у детей умение использовать импровизационные формы диалогов действующих лиц в хорошо знакомых сказка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ультурно-досуговая деятельнос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рганизации культурно-досуговой деятельности детей по интересам, обеспечивая эмоциональное благополучие и отды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етям организовывать свободное время с интерес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активного и пассивного отдых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тмосферу эмоционального благополучия в культурно-досуговой деятельности; развивать интерес к просмотру кукольных спектаклей, прослушиванию музыкальных и литературных произвед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желание участвовать в праздниках и развлечения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праздничной культуры и навыки общения в ходе праздника и развлече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образов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дагог подводит детей к восприятию произведений искусства, содействует возникновению эмоционального отклика на музыкальные произведения, произведения народного и профессионального изобразительного искусства. Знакомит детей с элементарными средствами выразительности в разных видах искусства (цвет, звук, форма, движение, жесты, интонация), подводит к различению видов искусства через художественный образ. Педагог формирует у детей умение сосредотачивать внимание на эстетическую сторону предметно-пространственной среды, природных явл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дагог формирует у детей патриотическое отношение и чувства сопричастности к природе родного края, к семье в процессе музыкальной, изобразительной, театрализован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дагог в процессе ознакомления с народным искусством: глиняными игрушками, игрушками из соломы и дерева, предметами быта и одежды; скульптурой малых форм; репродукциями картин русских художников, с детскими книгами (иллюстрации художников Ю. Васнецова, В. Сутеева, Е. Чарушина), с близкими детскому опыту живописными образами, формирует у ребенка эстетическое и эмоционально-нравственное отношение к отражению окружающей действительности в изобразительном искусстве и художественных произведен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дагог развивает у детей эстетическое восприятие, умение видеть красоту и своеобразие окружающего мира, вызывать у детей положительный эмоциональный отклик на красоту природы, поддерживать желание отображать полученные впечатления в продуктивных видах художественно-эстетиче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дагог начинает приобщать детей к посещению кукольного театра, различных детских художественных выстав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формирует у детей интерес к занятиям изобразительной деятельностью; воспитывает у детей художественный вкус и чувство гармонии; продолжает развивать у детей художественное восприятие, закрепляет у детей умение выделять цвет, форму, величину как особые свойства предметов, группировать однородные предметы по нескольким сенсорным признакам: величине, форме, цвету, активно включая все органы чувств; учит детей видеть и восхищаться красотой изображенных предметов (формой, цветом) на картинах и при рассматривании народных игрушек, декоративно-прикладных издел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исова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формирует у детей интерес к рисованию; умение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ому подобное); продолжает учить правильно держать карандаш, фломастер, кисть, не напрягая мышц и не сжимая сильно пальцы; формирует навык свободного движения руки с карандашом и кистью во время рисования; учит детей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; приучает детей осушать промытую кисть о мягкую тряпочку или бумажную салфетку; закрепляет знание названий цветов (красный, синий, зеленый, желтый, белый, черный); знакомит детей с оттенками (розовый, голубой, серый); педагог обращает внимание детей на подбор цвета, соответствующего изображаемому предмету; учит детей ритмичному нанесению линий, штрихов, пятен, мазков (опадают с деревьев листочки, идет дождь, "снег, снег кружится, белая вся улица", "дождик, дождик, кап, кап, кап..."); педагог формирует у детей умение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угое); подводит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угое); формирует у детей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ому подобное (в траве ползают жучки и червячки; колобок катится по дорожке и другое); учит детей располагать изображения по всему лист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пк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формирует у детей интерес к лепке; закрепляет представления детей о свойствах глины, пластилина, пластической массы и способах лепки; учит детей раскатывать комочки прямыми и круговыми движениями, соединять концы получившейся палочки, сплющивать шар, сминая его ладонями обеих рук; педагог побуждает детей украшать вылепленные предметы, используя палочку с заточенным концом; учит детей создавать предметы, состоящие из 2 - 3 частей, соединяя их путем прижимания друг к другу; закрепляет у детей умение аккуратно пользоваться глиной, класть комочки и вылепленные предметы на дощечку; учит детей лепить несложные предметы, состоящие из нескольких частей (неваляшка, цыпленок, пирамидка и другие); педагог предлагает объединять вылепленные фигурки в коллективную композицию (неваляшки водят хоровод, яблоки лежат на тарелке и так далее); педагог воспитывает у детей способность радоваться от восприятия результата общей раб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ппликац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иобщает детей к искусству аппликации, формирует интерес к этому виду деятельности; учит детей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педагогом), и наклеивать их; педагог учит детей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; педагог формирует у детей навык аккуратной работы; учит детей создавать в аппликации на бумаге разной формы (квадрат, розетта и другое) предметные и декоративные композиции из геометрических форм и природных материалов, повторяя и чередуя их по форме и цвету; развивает у детей чувство ритма; педагог закрепляет у детей знание формы предметов и их цве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одное декоративно-прикладное искусств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иобщает детей к декоративной деятельности: учит украшать дымковскими узорами силуэты игрушек, вырезанных педагогом (птичка, козлик, конь и другие), и разных предметов (блюдечко, рукавичк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ая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учит детей простейшему анализу созданных построек; вызывает чувство радости при удавшейся постройке. Учит детей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Педагог побуждает детей к созданию вариантов конструкций, добавляя другие детали (на столбики ворот ставить трехгранные призмы, рядом со столбами - кубики и другое). Учит детей изменять постройки двумя способами: заменяя одни детали другими или надстраивая их в высоту, длину (низкая и высокая башенка, короткий и длинный поезд). Развивает у детей желание сооружать постройки по собственному замыслу. Продолжает формировать умение у детей обыгрывать постройки, объединять их по сюжету: дорожка и дома - улица; стол, стул, диван - мебель для кукол. Педагог приучает детей после игры аккуратно складывать детали в коробки. Педагог знакомит детей со свойствами песка, снега, сооружая из них построй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шание: педагог учит детей слушать музыкальное произведение до конца, понимать характер музыки, узнавать и определять, сколько частей в произведении; выражать свои впечатления после прослушивания словом, мимикой, жестом. Развивает у детей способность различать звуки по высоте в пределах октавы - септимы, замечать изменение в силе звучания мелодии (громко, тихо). Совершенствует у детей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уги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ние: педагог способствует развитию у детей певческих навыков: петь без на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сенное творчество: педагог учит детей допевать мелодии колыбельных песен на слог "баю-баю" и веселых мелодий на слог "ля-ля". Способствует у детей формированию навыка сочинительства веселых и грустных мелодий по образц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зыкально-ритмические движ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учит детей двигаться в соответствии с двухчастной формой музыки и силой ее звучания (громко, тихо); реагировать на начало звучания музыки и е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. Совершенствует у детей навыки основных движений (ходьба и бег). Учит детей маршировать вместе со всеми и индивидуально, бегать легко, в умеренном и быстром темпе под музыку. Педагог улучшает качество исполнения танцевальных движений: притопывания попеременно двумя ногами и одной ногой. Развивает у детей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 Педагог способствует у детей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ак далее; педагог активизирует танцевально-игровое творчество детей; поддерживает у детей самостоятельность в выполнение танцевальных движений под плясовые мелодии; учит детей точности выполнения движений, передающих характер изображаемых животных; педагог поощряет детей в использовании песен, музыкально-ритмических движений, музыкальных игр в повседневной жизни и различных видах досуговой деятельности (праздниках, развлечениях и других видах досуговой деятельност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гра на детских музыкальных инструмента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знакомит детей с некоторыми детскими музыкальными инструментами: дудочкой, металлофоном, колокольчиком, бубном, погремушкой, барабаном, а также их звучанием; учит детей подыгрывать на детских ударных музыкальных инструментах. Формирует умение у детей сравнивать разные по звучанию детские музыкальные инструменты (предметы) в процессе манипулирования, звукоизвлечения; поощряет детей в самостоятельном экспериментировании со звуками в разных видах деятельности, исследовании качества музыкального звука: высоты, длительности, темб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формирует у детей интерес к театрализованной деятельности, знакомит детей с различными видами театра (настольный, плоскостной, театр игрушек) и умением использовать их в самостоятельной игровой деятельности. Учит передавать песенные, танцевальные характеристики персонажей (ласковая кошечка, мишка косолапый, маленькая птичка и так далее). Формирует умение использовать в игре различные шапочки, воротники, атрибуты. Педагог поощряет участие детей в играх-драматизациях, формирует умение следить за сюжет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ая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дагог организует культурно-досуговую деятельность детей по интересам, обеспечивая эмоциональное благополучие и отды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дагог учит детей организовывать свободное время с пользой. Развивает умение проявлять интерес к различным видам досуговой деятельности (рассматривание иллюстраций, рисование, пение и так далее), создает атмосферу эмоционального благополучия. Побуждает к участию в развлечениях (играх-забавах, музыкальных рассказах, просмотрах настольного театра и так далее). Формирует желание участвовать в праздниках. Педагог знакомит с культурой поведения в ходе праздничных мероприя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 совокупных задач воспитания в рамках образовательной области «Художественно-эстет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приобщение детей к ценностям «Культура» и «Красота», что предполаг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 приобщение к традициям и великому культурному наследию российского народа, шедеврам мировой художественной культуры;  становление эстетического, эмоционально-ценностного отношения к окружающему миру для гармонизации внешнего и внутреннего мира ребёнка; создание условий для раскрытия детьми базовых ценностей и их проживания в разных видах художественно-творческой деятельности; формирование целостной картины мира на основе интеграции интеллектуального и эмоционально-образного способов его освоения деть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 лет до 4 лет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задачи образовательной деятельности в области физического развит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двигательный опыт детей, используя упражнения основной гимнастики (строевые упражнения, основные движения, общеразвивающие, в том числе музыкально-ритмические упражнения), спортивные упражнения, подвижные игры, помогая согласовывать свои действия с действиями других детей, соблюдать правила в игре; развивать психофизические качества, ориентировку в пространстве, координацию, равновесие, способность быстро реагировать на сигнал; формировать интерес и положительное отношение к занятиям физической культурой и активному отдыху, воспитывать самостоятельность; укреплять здоровье детей средствами физического воспитания, создавать условия для формирования правильной осанки, способствовать усвоению правил безопасного поведения в двигательной деятельности; закреплять культурно-гигиенические навыки и навыки самообслуживания, формируя полезные привычки, приобщая к здоровому образу жизн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образователь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формирует умение организованно выполнять строевые упражнения, находить свое место при совместных построениях, передвижениях. Выполнять общеразвивающие, музыкально-ритмические упражнения по показу; создает условия для активной двигательной деятельности и положительного эмоционального состояния детей. Педагог воспитывает умение слушать и следить за показом, выполнять предложенные задания сообща, действуя в общем для всех темпе. Организует подвижные игры, помогая детям выполнять движения с эмоциональным отражением замысла, соблюдать правила в подвижной игр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одумывает и организует активный отдых, приобщает детей к здоровому образу жизни, к овладению элементарными нормами и правилами поведения в двигательной деятельности, формирует умения и навыки личной гигиены, воспитывает полезные для здоровья привыч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ая гимнастика (основные движения, общеразвивающие и строевые упражне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виж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ние, катание, ловля, метание: прокатывание двумя руками большого мяча вокруг предмета, подталкивая его сверху или сзади; скатывание мяча по наклонной доске; катание мяча друг другу, сидя парами ноги врозь, стоя на коленях; прокатывание мяча в воротца, под дугу, стоя парами; ходьба вдоль скамейки, прокатывая по ней мяч двумя и одной рукой; произвольное прокатывание обруча, ловля обруча, катящегося от педагога; бросание мешочка в горизонтальную цель (корзину) двумя и одной рукой; подбрасывание мяча вверх и ловля его; бросание мяча о землю и ловля его; бросание и ловля мяча в парах; бросание, одной рукой мяча в обруч, расположенный на уровне глаз ребенка, с расстояния 1,5 м; метание вдаль; перебрасывание мяча через сетк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ние, лазанье: ползание на четвереньках на расстояние 4 - 5 - 6 м до кегли (взять ее, встать, выпрямиться, поднять двумя руками над головой); по гимнастической скамейке, за катящимся мячом; проползание на четвереньках под 3 - 4 дугами (высота 50 см, расстояние 1 м); ползание на четвереньках с опорой на ладони и ступни по доске; влезание на лесенку-стремянку или гимнастическую стенку произвольным способом (не пропуская реек) и спуск с нее; подлезание под дугу, не касаясь руками пол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: ходьба в заданном направлении, небольшими группами, друг за другом по ориентирам (по прямой, по кругу, обходя предметы, врассыпную, "змейкой", с поворотом и сменой направления); на носках; высоко поднимая колени, перешагивая предметы, с остановкой по сигналу; парами друг за другом, в разных направлениях; с выполнением заданий (присесть, встать, идти дальше); по наклонной доске; в чередовании с бег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: бег группами и по одному за направляющим, врассыпную, со сменой темпа; по кругу, обегая предметы, между двух или вдоль одной линии; со сменой направления, с остановками, мелким шагом, на носках; в чередовании с ходьбой; убегание от ловящего, ловля убегающего; бег в течение 50 - 60 сек; быстрый бег 10 - 15 м; медленный бег 120 - 150 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: прыжки на двух и на одной ноге; на месте, продвигаясь вперед на 2 - 3 м; через линию, (вперед и, развернувшись, в обратную сторону); в длину с места (не менее 40 см); через 2 линии (расстояние 25 - 30 см), из обруча в обруч (плоский) по прямой; через 4 - 6 параллельных линий (расстояние 15 - 20 см); спрыгивание (высота 10 - 15 см), перепрыгивание через веревку (высота 2 - 5 см); упражнения в равновесии: ходьба по прямой и извилистой дорожке (ширина 15 - 20 см, длина 2 - 2,5 м), обычным и приставным шагом; по гимнастической скамье, по ребристой доске, наклонной доске; перешагивая рейки лестницы, лежащей на полу; по шнуру, плоскому обучу, лежащему на полу, приставным шагом; с выполнением заданий (присесть, встать и продолжить движение); на носках, с остановк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кистей рук, развития и укрепления мышц плечевого пояса: поднимание и опускание прямых рук вперед, отведение их в стороны, вверх, на пояс, за спину (одновременно, поочередно); перекладывание предмета из одной руки в другую; хлопки над головой и перед собой; махи руками; упражнения для кистей рук; упражнения для развития и укрепления мышц спины и гибкости позвоночника: потягивание, приседание, обхватив руками колени; наклоны вперед и в стороны; сгибание и разгибание ног из положения сидя; поднимание и опускание ног из положения лежа; повороты со спины на живот и обратно; упражнения для развития и укрепления мышц ног и брюшного пресса: поднимание и опускание ног, согнутых в коленях; приседание с предметами, поднимание на носки; выставление ноги вперед, в сторону, назад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упражнения, разученные на музыкальных занятиях, педагог включает в содержание физкультурных занятий, различные формы активного отдыха и подвижные игры: ритмичная ходьба и бег под музыку по прямой и по кругу, держась за руки, на носках, топающим шагом, вперед, приставным шагом; поочередное выставление ноги вперед, на пятку, притопывание, приседания "пружинки", кружение; имитационные движения - разнообразные упражнения, раскрывающие понятный детям образ, настроение или состояние (веселый котенок, хитрая лиса, шустрый зайчик и так дале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детям следующие строевые упражнения: построение в колонну по одному, в шеренгу, в круг по ориентирам; перестроение в колонну по два, врассыпную, смыкание и размыкание обычным шагом, повороты направо и налево переступани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полняет вместе с детьми упражнения из разных исходных положений (стоя, ноги слегка расставлены, ноги врозь, сидя, лежа на спине, животе, с заданным положением рук), с предметами (кубики двух цветов, флажки, кегли и друго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вижные игры: педагог поддерживает активность детей в процессе двигательной деятельности, организуя сюжетные и несюжетные подвижные игры. Воспитывает умение действовать сообща, соблюдать правила, начинать и заканчивать действия по указанию и в соответствии с сюжетом игры, двигаться определенным способом и в заданном направлении, придавать своим движениям выразительность (кошка просыпается, потягивается, мяукает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ртивные упражнения: педагог обучает детей спортивным упражнениям на прогулке или во время физкультурных занятий на свежем воздухе. Катание на санках, лыжах, велосипеде может быть организовано в самостоятельной двигательной деятельности в зависимости от имеющихся условий, а также региональных и климатических особеннос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санках: по прямой, перевозя игрушки или друг друга, и самостоятельно с невысокой гор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лыжах: по прямой, ровной лыжне ступающим и скользящим шагом, с поворотами переступани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трехколесном велосипеде: по прямой, по кругу, с поворотами направо, налев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: погружение в воду, ходьба и бег в воде прямо и по кругу, игры с плавающими игрушками в вод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нов здорового образа жизни: педагог поддерживает стремление ребенка самостоятельно ухаживать за собой, соблюдать порядок и чистоту, ухаживать за своими вещами и игрушками; формирует первичные представления о роли чистоты, аккуратности для сохранения здоровья, напоминает о необходимости соблюдения правил безопасности в двигательной деятельности (бегать, не наталкиваясь друг на друга, не толкать товарища, не нарушать правил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ивный отды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досуги: досуг проводится 1 - 2 раза в месяц во второй половине дня на свежем воздухе, продолжительностью 20 - 25 минут. Содержание составляют подвижные игры и игровые упражнения, игры-забавы, аттракционы, хороводы, игры с пением, музыкально-ритмические упражн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: в этот день проводятся подвижные игры на свежем воздухе, физкультурный досуг, спортивные упражнения, возможен выход за пределы участка ДОО (прогулка-экскурсия). День здоровья проводится один раз в кварта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 совокупных задач воспитания в рамках образовательной области «Физ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приобщение детей к ценностям «Жизнь», «Здоровье», что предполаг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ёнка возраст о сообразных представлений и знаний в области физической культуры, здоровья и безопасного образа жизн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сти, самостоятельности, самоуважения, коммуникабельности, уверенности и других личностных качест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ценностям, нормам и знаниям физической культуры в целях их физического развития и саморазвит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ёнка основных гигиенических навыков, представлений о здоровом образе жиз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Особенности планирования образователь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образовательного процесса в соответствии с контингентом воспитанников, их индивидуальными и возрастными особенностя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етском саду предусматривает решение программных образовательных задач в рамках модели организации воспитательно-образовательного процесса в соответствии с ФГОС ДО (табл.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both"/>
        <w:rPr/>
      </w:pPr>
      <w:r>
        <w:rPr/>
        <w:t>Модель воспитательно-образовательного процесса в 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37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, социальными партнер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ая непосредственно образова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(образовательные, развивающие, воспита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сихолого-педагогической компетентности родителей в вопросах развития, обучения и воспитания детей (консультации, беседы, индивидуальное консультирование, подготовка наглядной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экскурсии, выставки поделок, досуговые мероприятия, дни добрых де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иклограмма совместных видов деятельности в режимных процесс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559"/>
        <w:gridCol w:w="1701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экологического содерж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 уголке 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 объектами живой природ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ситуации общ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ртиной и серией карт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сочных /снежных постро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на ориентировку в пространств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доровительная пауза</w:t>
            </w:r>
          </w:p>
        </w:tc>
      </w:tr>
      <w:tr>
        <w:trPr>
          <w:trHeight w:val="1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конструктивные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Труд на участ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ъектами нежив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игры (в т.ч. составление загадок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деятельность: лепка (соленое тесто, пластилин, гл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 с бегом, ходьбой.     Динамическая  пауз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имит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на развитие эмоционально-волев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Б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-эксперименты с различным материал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и сочинение сказок, работа  с фольклор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азки , поте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различных видов конструкторов, природного и бросового материал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и с мячом. Оздоровительная пауз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по безопасности, ПДД Дидактические игры математическ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служива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в ремонте книжек, игруше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, выставок,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худ. Литературой,- пересказ, составление расс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деятельность: рис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с прыжками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еская пауза </w:t>
            </w:r>
          </w:p>
        </w:tc>
      </w:tr>
      <w:tr>
        <w:trPr>
          <w:trHeight w:val="2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игры, игры-забав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рудом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трудом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заучивание стихотвор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яционная гимнастика, звуковая культура ре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/ художественное констру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на развитие координации движений (в т.ч. и подлезанием и ползание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пауз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Перспективн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редставлена в виде комплексно-тематического планирования с использованием следующих образовательных облас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– коммуникатив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 – эстет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ланирования образовательного процесса в группе представлены в виде комплексно-тематического планирования работы (табл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комплексно-тематическое планирован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0"/>
        <w:gridCol w:w="1179"/>
        <w:gridCol w:w="2001"/>
        <w:gridCol w:w="1530"/>
        <w:gridCol w:w="15"/>
        <w:gridCol w:w="157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событ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 творческих работ месяца в ДОУ</w:t>
            </w:r>
          </w:p>
        </w:tc>
      </w:tr>
      <w:tr>
        <w:trPr>
          <w:trHeight w:val="116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лето. Здравствуй Детский сад!»</w:t>
            </w:r>
          </w:p>
          <w:p>
            <w:pPr>
              <w:pStyle w:val="Normal"/>
              <w:spacing w:before="0" w:after="16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0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Мои летние каникулы 2024»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воспитателя и всех дошкольны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- это волшеб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Ходит осень по дорожкам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-1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сенних листьев, составления гербария.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Что растет в моём саду? Что мы садим в огород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2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театрализация «Наш огород»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Веселый светофор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-2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дидактическ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ешеходы»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утешествие хлебного зерны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-0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жек-малышек о хлебе.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дународный день пожилых людей «Хорошие дети- добрая стар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защиты животных «Люби и береги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ь отца в России «Самый лучший папа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 гостях у Маши и Медвед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Кладовая леса»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Ехали мы, ехали… (виды транспорта)»</w:t>
            </w:r>
          </w:p>
          <w:p>
            <w:pPr>
              <w:pStyle w:val="Normal"/>
              <w:spacing w:before="0" w:after="16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видов транспорта (наш домашний транспорт)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 Как звери к зиме готовятс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5.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знаками осени на участк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лорная неделя » (Каникулы)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Проект « Фольклор для малыше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 0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казки «Вежливые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народного ед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матери в России «Ма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 друг на св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ь Государственного герба Российской Федерации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7" w:hanging="2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, где живет?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ои друзья -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1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Я и мои игрушки дома», проект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оя мама лучше все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ко Дню матер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Хорошо у нас в саду (День рождения д/с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для работников д/с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има, зима в гости к нам пришла …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снего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художников «Волшебная страна рисования».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имний лес , полон чудес 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Животные зимой»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Снежная сказ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новогодних костю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аникул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-08.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етрушка и его друзья 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0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мини развлечение на улице с родителями и деть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поведников и национальных парк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олшебный сундучок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1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етский музей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Не страшны нам холод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 на прогулк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В гости снеговик пришёл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3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зготовление снежных построек с родител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 феврале, в феврале  дует ветер во двор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-0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живой и неживой прир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ждународный день науки «Путешествие в страну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ень защитника Отечества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то у бабушки живет -  девочки и мальчик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й игры «Мальчики и Девочки»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ой любимый папочк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с папам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Умные вещи» (бытовые при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 - 28.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по безопасности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амин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-07.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8 мар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дународный женск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Авдотьи Вес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ь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емирный день театра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 Весенние пта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тицами. Проект с детьм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По страницам детских книг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по произведениям Г.Цыфе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Добрый доктор Айболит» (каникулы)»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Проект «Путешествие с доктором Айболитом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льбома по ЗОЖ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Я и моя 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-0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иафильма по безопасности «Улица полна неожиданн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дународный день детской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космонавтики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Во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м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уков».</w:t>
            </w:r>
          </w:p>
        </w:tc>
      </w:tr>
      <w:tr>
        <w:trPr>
          <w:trHeight w:val="86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Солнце, звёзды и лун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смических поде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Увлекательное путеше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агнос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 рисунков про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Волшебная капел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с вод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месте весело шагать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-07.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альбома «Я твой друг и ты мой друг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Весны 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ь славянской письменности и культуры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аленькие непоседы (насекомые)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и «Насеко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крывало из цветов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2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группового участка (оформление клумб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Вот и стали мы на год взрос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азвлечение с родителям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 ПО ПРОГРАММЕ «СОЦИОКУЛЬТУРНЫЕ ИСТОКИ» ДЛЯ ДОШКО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Разработка Абрамовой О.С., Кудряшевой Н.С., Перьковой С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73"/>
        <w:gridCol w:w="709"/>
        <w:gridCol w:w="709"/>
        <w:gridCol w:w="789"/>
        <w:gridCol w:w="726"/>
        <w:gridCol w:w="714"/>
        <w:gridCol w:w="706"/>
        <w:gridCol w:w="1084"/>
        <w:gridCol w:w="104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ые социокультурные категори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ово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ра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ниг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ниги для развит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*книги для развития реч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*«Доброе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еремок»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«Добры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ое яичко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«Добрая кни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пка», «Маша и медведь»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нятие проводится совместно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ктивные формы развития и воспит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юбимое им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сурсный кру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Ласковое им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брое сло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сурсный кру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Доброе сл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асковая песн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сурсный кру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лыбельная песня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аздничная песн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сурсный кру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Рождественская елоч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юбимый обр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сурсный кру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Мамочка мо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браз свет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сурсный кру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озови солнышк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обрый ми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сурсный кру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Добрый мир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обрая кни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сурсный кру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Добрая книг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юбимая книг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сурсный круг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Моя любимая книга»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аница Альбо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юбимое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оброе сл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сковая песн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здничная песн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лнышко для ма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раз свет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брый м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брая книг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юбимая книга моего ребенк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стие родителей в подготовке и проведении зан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«Доброе слово». Семейное чтение 1 главы книг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«Любимое им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формление одноименной страницы Альб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ое чтение 2 главы книг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Доброе сл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дноименной страницы Альб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ое чтение 3 книг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Ласковая пес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дноименной страницы Альбо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ое чтение 4 главы книг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аздничная песня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одноименной страницы Альбом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ое чтение 1главы книг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Любимый образ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дноименной страницы Альб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ое чтение 2 главы книг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раз света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одноименной страницы Альбом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ое чтение 3 главы книг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Добрый мир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дноименной страницы Альбо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ое чтение 1 главы книг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Добрая книга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дноименной страницы Альбо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ое чтение 2 главы книг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Любимая книга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дноименной страницы Альбом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а «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темы занятий с родителям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Имя мое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Доброе слово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Любимый образ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Добрый мир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Добрая книг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спективный план по ПД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7"/>
        <w:gridCol w:w="1984"/>
        <w:gridCol w:w="1843"/>
        <w:gridCol w:w="1843"/>
      </w:tblGrid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, сюжетно - ролев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, физмин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деятельност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рузовая машина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ить детей с трансп. средством: грузовая машина; дать представление о её составных частях (кузов, кабина, колеса, окна, руль). Формировать представление о работе водителя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. Воспитывать уважение к труду водител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/и «Грузовик возит груз на стройку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редставление о том, что грузовики перевозят груз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/и «Покажи, что назову». Цель: закрепить знания  частей грузовой машины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 /и «Воробушки и кот». Цель: развивать умение выполнять несложные движ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 /и «Мы грузовики». Цель: учить детей «водить» машины, не сталкиваясь друг с друго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 /и «Поможем Зайке перевезти урожай». Цель: умение работать сообщ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ение и разучивание стихотворения А. Барто «Грузовик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память, развивать интерес к художественной литератур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Заучивание считалки «Стоп, машина, стоп, мотор!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стихотворения Я. Пишумова «Машина мо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атривание грузовой машины (кузов, кабина, колеса, окна, руль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блюдения на прогулке за грузовой машино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труктивная игра «Построим гараж»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понятием «гараж», учить строить гараж из кубиков.</w:t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лиц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ить с понятиями «дорога», «улица»; уточнить знания о том, где едут машины, а где ходят люд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Четвертый лишний». Цель: развитие внимания, мышления, речи дет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 /и «Где мы гуляем?». Цель: подводить детей к пониманию, что гулять можно только в определенных местах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Физминутка «Путешествие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05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 /и «Светофор». 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точно исполнять команды.</w:t>
            </w:r>
          </w:p>
          <w:p>
            <w:pPr>
              <w:pStyle w:val="Normal"/>
              <w:spacing w:lineRule="auto" w:line="276" w:before="105" w:after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 /и «Воробушки и кот». Цель: развивать умение выполнять несложные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ых произведен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. Сутеева «Разные колеса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 Ищук «Скорый поезд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. Маршак «Мяч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тгадывание загадок по правилам дорожного дви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атривание иллюстраций и макета улиц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«Как нужно переходить дорогу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ветофорик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ать представление о светофоре, учит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нимать зна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о, желтого, зелен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сигналов светофора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, интерес к ПДД; воспитывать внимание и культуру поведения детей на дорога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южетно – ролевая игра «Отвезем Катю в детский сад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 / и «Красный и зеленый».  Цель: закрепить, что светофор имеет три сигнал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 / и «Собери светофор»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 /и «Воробушки и кот». Цель: развивать умение выполнять несложные движ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 /и «Цветные автомобили». Цель: упражнять детей в умении реагировать на цвет, развиваем внимание, закрепляем ПДД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 /и «Светофор». 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точно исполнять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ение произведения С. Маршака «Если цвет зажегся красный…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Заучивание стихотворения о светофор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«Опасная дорога». Цель: напомнить, что переходить дорогу можно только со взрослыми на зеленый сигнал светофора, на пешеходном переход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туация общения «Мой друг – светофор»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Загадывание загадок  о светофоре</w:t>
            </w:r>
          </w:p>
        </w:tc>
      </w:tr>
      <w:tr>
        <w:trPr>
          <w:trHeight w:val="7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транспорт людям помогает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пециализированным транспортом (пожарная, скорая, полиция и т. д); формировать у детей представление о том, как машины помогают людя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Четвертый лишний». Цель: развитие внимания, мышления, речи дет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южетно – ролевая игра «Водители». Цель: формировать умение взаимодействовать в сюжетах с двумя действующими лицами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минутка «Машины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 /и «Цветные автомобили». Цель: упражнять детей в умении реагировать на цвет, развиваем внимание, закрепляем ПДД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ение произведения В. И. Мирясовой «Легковой автомобиль», «Грузовой автомобиль»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ение отрывка из произведения С. Волкова «Про правила дви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гадывание загадок  о транспорт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блюдаем  за движением транспорта с участка детского сад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труктивная игра « Гараж». Цель: развивать желание сооружать постройки по собственному замыслу, учить обыгрывать построй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7"/>
        <w:gridCol w:w="1984"/>
        <w:gridCol w:w="1843"/>
        <w:gridCol w:w="1843"/>
      </w:tblGrid>
      <w:tr>
        <w:trPr>
          <w:trHeight w:val="7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руд водителя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ить детей с профессией водителя, показать её общественную значимость. Закреплять знания о грузовом, пассажирском, легковом транспорте. Развивать мелкую моторику рук. Воспитывать внимание, уважение к взрослы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южетно – дидактическая  игра «Шофер». Цель: формировать умение взаимодействовать в сюжетах с двумя действующими лица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Д / и «Покажи транспорт, который покажу». Цель: закреплять знания разных видов транспорт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Игра – имитация «Я – шофе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/и «Водители»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внимания, речи детей, двигательн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/и «Водитель автобуса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онятия «вперёд», «назад», учить действовать по сигналу воспитател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Физминутка «Маш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Заучивание стихотворения А. Барто «Грузовик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Чтение Е. Павлова «Скорая помощь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Н. Дедяева «Быстрые маши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итуативный разговор «Шофер привез овощи в детский сад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Конструктивная игра «Автобус».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Загадывание загадок  о транспорт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такое транспорт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ивизировать словарь «пешеход», «водитель», «пассажир»; закрепить виды транспорта (легковой, грузовой), воспитание безопасного поведения на дорог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южетно – ролевая игра «Поездка в город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/и «Транспорт». Цель: развитие памяти, внимания, мышления, речи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5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/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Грузовик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 воспитание командного духа, развитие быстроты, двигательной активности, желания победить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 /и «Цветные автомобили». Цель: упражнять детей в умении реагировать на цвет, развиваем внимание, закрепляем П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Чтение Г. Георгиев «Светофо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учивание считалк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ты был до сих пор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ржал светоф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 – ясн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опас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ёлтый – то ж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 крас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елёный впереди–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ерживай, иди!»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Наблюдение за дорогой, транспортом с участка детского сада. Цель: продолжаем говорить о безопасности на дороге в зимнее время год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туативный разговор «Безопасность на участке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68"/>
        <w:gridCol w:w="2126"/>
        <w:gridCol w:w="2095"/>
        <w:gridCol w:w="1555"/>
      </w:tblGrid>
      <w:tr>
        <w:trPr>
          <w:trHeight w:val="5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ри сигнала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ем знакомить детей с назначением светофора; учить быть прилежным пешеходом; воспитывать желание соблюдать ПДД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Д /и «Собери светофор». Цель: закреплять навыки организованного поведения на улиц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 /и «Зажги огонек». Цель: умение различать цвета светофора и называть их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/и «Самый внимательный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умения действовать в зависимости от сигнала светофор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05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 /и «Светофор». 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ие точно исполнять команд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 /и «Цветные автомобили». Цель: упражнять детей в умении реагировать на цвет, развиваем внимание, закрепляем ПД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азучивание отрывка стихотворения С. Михалкова «Светофор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знания детьми сигналов светофора, развивать память дет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ение стихов Н. Сорокина «Перекресток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Беседа «Для чего нужен светофор?» Цель: продолжаем говорить о назначении светофора и его трех цветах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исование  «Светофор». Цель: подводить детей к изображению предметов округлой формы.</w:t>
            </w:r>
          </w:p>
        </w:tc>
      </w:tr>
      <w:tr>
        <w:trPr>
          <w:trHeight w:val="9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утешествие на транспорте»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тизировать знания детей о том, что путешествовать можно на самолете, поезде, автомобиле, пароходе. Формирование навыка безопасного поведения детей на дор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южетно – ролевая игра «Автобус».  Цель: формировать умение взаимодействовать в сюжетах с двумя действующими лица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Д/и «Найди и покажи».  Цель: развитие внимания, памят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/и «Мы машины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имитировать движение и гудение мотора, «ездить» по дороге, не выезжая на тротуар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05" w:after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Физминутка «На улицы машины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Чтение Е. Кузьмин «Мои машинки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Чтение В. Лясковский «Если вы воспитан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Наблюдение за автомобилями на дороге. Цель: напомнить, что автомобиль это опасность. Правила перехода через дорог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Лепка «Машинка». Цель: продолжать учить детей лепить из пластилина предметы, состоящие из нескольких частей. </w:t>
            </w:r>
          </w:p>
        </w:tc>
      </w:tr>
      <w:tr>
        <w:trPr>
          <w:trHeight w:val="5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а улица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ить представления о тротуаре, улице, дороге, легковом, грузовом, пассажирском транспорте.  Развивать у детей внимание, мышление, реч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южетно – ролевая игра «Транспорт».  Цель: формировать умение взаимодействовать в сюжетах с двумя действующими лица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южетно – ролевая игра «Мы – пешеходы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/и «Мы машины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имитировать движение и гудение мотора, «ездить» по дороге, не выезжая на тротуар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 /и «Воробушки и кот». Цель: развивать умение выполнять несложные движ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А. Барто «Грузовик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. Кузьмин «Мои машинки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. Лясковский «Если вы воспитаны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Загадывание загадок о ПДД. Цель: развитие мышл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туативный разговор «Что я видел на улице». Цель: продолжать знакомить с ближайшим окружени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действие с родителями и социальными партнё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реализация образовательной программы зависят и от контингента родителей. В зависимости от социального статуса, образования, возраста подбираются различные формы работы с родителями по реализации образовательной программы (см. табл.12, 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емьях воспитанник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15"/>
        <w:gridCol w:w="1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е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атег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 (учителя, врачи и др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коммерческих структурных подразделений, предприним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прожиточного миниму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прожиточного миниму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род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а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детная сем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дет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ая сем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инвалидов в семь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инвали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вали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 бежен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Hlk19808750"/>
      <w:bookmarkStart w:id="1" w:name="_Hlk19808750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заимодействия с родителя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убъективной позиции родителей путём вовлечения в образовательную деятельность с деть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заимодействия с родителям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Физическое развитие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омпетентность родителей в развитии и укреплении физического и психического здоровья детей.</w:t>
      </w:r>
    </w:p>
    <w:p>
      <w:pPr>
        <w:pStyle w:val="Style18"/>
        <w:jc w:val="both"/>
        <w:rPr>
          <w:rFonts w:ascii="Times New Roman" w:hAnsi="Times New Roman" w:cs="Helvetica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:</w:t>
      </w:r>
      <w:r>
        <w:rPr>
          <w:rFonts w:cs="Helvetica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оздавать условия для развития игровой деятельности детей четвертого года жизни посредством привлечения родителей к изготовлению атрибутов для игр.</w:t>
      </w:r>
    </w:p>
    <w:p>
      <w:pPr>
        <w:pStyle w:val="Style1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Познавательное развити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формированию любви к малой Родине, детскому саду, родной природе.</w:t>
      </w:r>
    </w:p>
    <w:p>
      <w:pPr>
        <w:pStyle w:val="Style18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Художественно - эстетическое развит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 и родителей в совмест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в исследовательской деятельности детей четвертого года жизни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ечевое развити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компетентность родителей по вопросам расширения словарного запаса детей и развитию речевого творче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одительских собраний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9.24г. - Тема: «Формирование представлений родителей об особенностях обучения и воспитания детей четвертого года жизни в детском саду. Планы и перспективы на 2023-2024 учебный год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5г. - Тема: «Активное внедрение нетрадиционных формы и методов работы с семьёй с целью реализации основ программы «Социокультурные истоки» и построения эффективного взаимодействия семьи и ДОУ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4.25г. - Тема: «Вот и стали мы на год взрослее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здавать условия для развития игровой деятельности детей четвертого года жизни посредством привлечения родителей к изготовлению атрибутов для игр</w:t>
      </w:r>
    </w:p>
    <w:p>
      <w:pPr>
        <w:pStyle w:val="Style18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  <w:bookmarkStart w:id="2" w:name="_Hlk19808750"/>
      <w:bookmarkStart w:id="3" w:name="_Hlk19808750"/>
      <w:bookmarkEnd w:id="3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11</w:t>
      </w:r>
    </w:p>
    <w:p>
      <w:pPr>
        <w:pStyle w:val="Normal"/>
        <w:spacing w:lineRule="auto" w:line="240"/>
        <w:jc w:val="both"/>
        <w:rPr/>
      </w:pPr>
      <w:r>
        <w:rPr/>
        <w:t>Содержание взаимодействия с родителями</w:t>
      </w:r>
    </w:p>
    <w:tbl>
      <w:tblPr>
        <w:tblW w:w="110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06"/>
        <w:gridCol w:w="2314"/>
        <w:gridCol w:w="2410"/>
        <w:gridCol w:w="261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До свидания, лето. Здравствуй детский сад!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Ходит осень по дорож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Что растет в моем саду? Что мы садим в огороде?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Веселый светофор»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Совмес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оформление альбома «Мои летние каникулы 202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Участие родителей в пополнении РППС к сюжетно - ролевым иг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 с родителями по мониторингу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овместный выход в городской парк для сбора осенних листьев для герба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Буклет для родителей «Как учить стихи с ребён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 с родителями по мониторин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8"/>
                <w:szCs w:val="28"/>
              </w:rPr>
              <w:t>Совместная выставка детей и родителей поделки из сезонных овощей/фруктов «Дары ос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одительское собрание «Формирование представлений родителей об особенностях обучения и воспитания детей четвертого года жизни в детском саду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C000"/>
                <w:sz w:val="28"/>
                <w:szCs w:val="28"/>
              </w:rPr>
              <w:t>Памятка для родителей «Профилактика дорожно-транспортного травмат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«Возрастные особенности детей четвертого года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«Путешествие хлебной корочк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В гостях у Маши и Медвед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«Ехали мы, ехал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(виды транспорт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«Как звери к зиме готовятся»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Совместное с родителями изготовление книжек-малышек о хлебе.  Выставк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ополнение РППС группы книжного уго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Семейный клуб: Совместный выход с родителями на тропу здоровья «В гости к старичку Лесови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ля родителей по развитию речи детей на тему «Кто живет и что растет в лес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писок литературы в группе В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Памятка для родителей «Взрослым на заметку – пристигнуть ребенка крепко!», совместное создание плак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Совместная с родителями фотовыставка «Ехали мы, ехал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рошюра для родителей «Наблюдая познаём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Фольклорная неделя» (Каникул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Кто, где живет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Мои друзья – игрушк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Моя мама лучше всех»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уклет для родителей «Слухоречевое развитие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индивидуальное собеседование по сказкам шумелк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Совместная с родителями выставка рисунков «Мой дом, мой дв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немотаблица «Игрушки»  Я хочу рассказать о своей игру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тенд для род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оект с родителями «Мои друзья –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овместное оформление интерьера к празднику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Совместное развлечение детей и родителей «Моя мама лучше всех»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Хорошо у нас в саду (День рождения д/с) Професси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«Зима, зима в гости к нам пришл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Зимний лес, полон чудес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Снежная сказка»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вместное поздравление детей и родителей к юбилею Детского сада (видеоролик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C000"/>
                <w:sz w:val="28"/>
                <w:szCs w:val="28"/>
              </w:rPr>
              <w:t>Консультация для родителей: «Профилактика гриппа, ОРЗ, короновируса» «Точечный массаж при ОР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C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емейный клуб: «Совместный выходной в музей прир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Совместная выставка «Новогодняя иг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вместный с детьми и родителями Новогодний праз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Памятка по пожарной безопасности на новогодних праздниках «Ёлочка, зажг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Петрушка и его друзь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Волшебный сунду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Не страшны нам холод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В гости снеговик пришёл»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амятка для родителей «Артикуляционная гимнас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Фотовыставка «Мои Новогодние приклю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одительское собрание: «Активное внедрение нетрадиционных формы и методов работы с семьёй с целью реализации основ программы «Социокультурные истоки» и построения эффективного взаимодействия семьи и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C000"/>
                <w:sz w:val="28"/>
                <w:szCs w:val="28"/>
              </w:rPr>
              <w:t>Консультация «Как сберечь и укрепить здоровье зи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C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овместное с родителями изготовление построек из снега на участк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пыты со снегом и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«В феврале, в феврале дует ветер во двор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Кто у бабушки живет – девочки и мальч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Мой любимый папоч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Умные вещи» (бытовые приборы)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«Я - исследов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(наблюдение с родителями за природными, сезонными измен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Оформление стенда для родителей «Я и мое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Помощь родителей в подготовке праздничной стенгаз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Совместное с детьми и папами спортивное развлечение «Мой любимый папочка»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вместное разучивание с родителями стишков о бытовых приб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нкурс чтецов.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Мамин праздник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Весенние пта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По страницам детских книг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Добрый доктор Айболит»»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екомендации для родителей «Откуда пришёл праздник 8 марта» (история празд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Совместный с детьми и родителями праздник «8 март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Семейный клу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Совместный выход на мастер – класс по изготовлению народной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Пополнение РППС группы родителями уголка народного твор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Привлечение родителей к акции «Подари книгу» (библиот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Семейное чтение « Любимая книга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C000"/>
                <w:sz w:val="28"/>
                <w:szCs w:val="28"/>
              </w:rPr>
              <w:t>Совместная с родителями  и детьми фотовыставка «ЗОЖ в моей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8"/>
                <w:szCs w:val="28"/>
              </w:rPr>
              <w:t>Помощь в изготовлении и подборе атрибутов для игры в до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8"/>
                <w:szCs w:val="28"/>
              </w:rPr>
              <w:t>Создание родителями атрибутов для игры «Больница»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Я и моя безопасность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Солнце, звезды и л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Увлекательное путешестви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7030A0"/>
                <w:sz w:val="28"/>
                <w:szCs w:val="28"/>
              </w:rPr>
              <w:t>«Волшебная капелька»</w:t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Анкетирование родителей «Удовлетворенность работой детского с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одительское собрание: «Вот и стали мы на год взросл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Совместная с родителями и детьми выставка поделок и рисунков «Пернатые друз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еседование с родителями по мониторинг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Совместный с детьми и родителями фольклорный праздник «Песенки, потешки, шутки, прибаут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оект «Мой прадедушка – гер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месте весело шагать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енькие непоседы» (насеком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рывало из цветов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т и стали мы на год взросл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Совместное создание детей и родителей фотовыставка  «Я твой друг и ты мой дру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ополнение РППС группы уголка природы журналами про насеко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Семейный клу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«Покрывало из цветов» совместное озеленение группового участка, оформление клум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тенд для родителей «Давайте почитаем летом» (список произведений прилагается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Совместное развлечение с детьми и родителями «Вот и стали мы на год взросле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 xml:space="preserve">Памятка «Безопасности детей в летний пери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ирование образовательного процесса в соответствии с контингентом воспитанников, их индивидуальными и возрастными особенностями</w:t>
      </w:r>
    </w:p>
    <w:p>
      <w:pPr>
        <w:pStyle w:val="Normal"/>
        <w:spacing w:lineRule="auto" w:line="240" w:before="0" w:after="0"/>
        <w:ind w:left="186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- пятидневный, с 6.30 до 18.30, с 12 – часовым пребыванием детей в учреждении; выходные дни –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м организации жизнедеятельности воспитанников в группе в возрасте от 3до 4 лет являются следующие режимы дня: режим дня на холодный и тёплый периоды года, режим двигательн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ссчитана на 35 недель. Реализация одной темы осуществляется примерно в недельный срок.</w:t>
      </w:r>
    </w:p>
    <w:p>
      <w:pPr>
        <w:pStyle w:val="Normal"/>
        <w:spacing w:lineRule="auto" w:line="240" w:before="0" w:after="0"/>
        <w:ind w:left="186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 15» на 2024-2025 учебный год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3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-18.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й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- 30.05.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 в учебн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недел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канику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е – 28.10.2024 – 04.11.202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– 30.12.2024 – 08.01.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– 24.03.2025 -  30.03.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– 01.06.2025 – 31.08.202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мониторинг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– 14.09.202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5 – 25.04. 20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2024 – День народного един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января 2025 г. – Новогодние каникул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2025 г.  – День Защитника Отеч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2025 г. – Международный женский де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2025 г. – Праздник весны и тру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5 г. – День Победы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2025 г. – День Росси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й нагрузки при работе по пятидневной неделе разработано в соответствии с максимальным допустимым объемом образовательной нагрузки для возрастной группы в соответствии с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времени, отведённого на непрерывную образовательную деятельно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TextBody"/>
        <w:spacing w:before="1" w:after="0"/>
        <w:ind w:left="142"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середине года (январь – февраль) для воспитанников организуются недельные каникулы, во время которых проводят непосредственно образовательную деятельность только эстетически – оздоровительного цикла. В летний период непосредственно образовательную деятельность не проводят. Предпочтение отдаётся спортивным и подвижным играм, спортивным праздникам, экскурсиям, увеличивается продолжительность прогулок. Непосредственно образовательную деятельность, требующую повышенной познавательной активности и умственного напряжения детей, проводят в первую половину дня и в дни наиболее высокой работоспособности (вторник, среда). Для профилактики утомления детей её сочетают с образовательной деятельностью, направленной на физическое и художественно-эстетическое развитие. Общий объем недельной образовательной нагрузки определяется дошкольным учреждением в соответствии с реализуемой образовательной программой, СанПин </w:t>
      </w:r>
      <w:r>
        <w:rPr>
          <w:sz w:val="28"/>
          <w:szCs w:val="28"/>
          <w:lang w:val="ru-RU"/>
        </w:rPr>
        <w:t>28.09.2020 г. №28</w:t>
      </w:r>
      <w:r>
        <w:rPr>
          <w:sz w:val="28"/>
          <w:szCs w:val="28"/>
          <w:lang w:val="ru-RU" w:eastAsia="ru-RU"/>
        </w:rPr>
        <w:t>, федерального государственного образовательного стандарта дошкольного образования, специфики условий (национально-культурных, климатических и др.) осуществл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 на 2024-2025 учебный год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непосредственно организованной образовательной деятельности в неделю</w:t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685"/>
        <w:gridCol w:w="3261"/>
      </w:tblGrid>
      <w:tr>
        <w:trPr>
          <w:trHeight w:val="1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ьные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  <w:tr>
        <w:trPr>
          <w:trHeight w:val="181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(пла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 (рисование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(леп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(апплика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констру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ервичных представлений о свойствах и отношениях объектов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его мира (Познавательное развитие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из строительного материала и деталей конструктора Лего (Познавательное развитие 2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ервых представлений о планете Земля как общем доме людей, об особенностях ее природы (Познавательное развитие 3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воение детьми культурных норм поведения и общения, а также ценностей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х в обществе. Основы гражданского воспитания.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детей отзывчивого и уважительного отношения к сверстникам 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ым, членам своей семьи, сообществу детей и взрослых в группе, формиров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х основ патриотизм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етей об основах безопасного повед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рудом взросл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, определяемая участниками образовательными отношения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входим в мир прекрасног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детей о малой родине и Отечестве, о социокультурных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ях нашего народа, об отечественных традициях и праздниках, многообразии стран и народов мира (Познавательное развитие 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1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дня во второй младшей группе № 16 на 2024-2025 учебный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134"/>
        <w:gridCol w:w="1134"/>
        <w:gridCol w:w="1276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жим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ий прием на улице, осмотр, совместная и самостоя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30-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30-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30-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30-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30-08.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-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-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-0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-0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-08.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20-0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20-0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20-0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20-0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20-08.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гиенические процедуры, совместная и самостоятель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1.15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30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5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-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5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5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5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о образовательная деятельность (с 10 минутными перерывами и физминутками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1.15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30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25-0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25-0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25-0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25-09.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 (игры, наблюдения, труд), возвращение с прогу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5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5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5-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5-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5-11.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5-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5-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5-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5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5-12.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гиенические процедуры, подготовка ко сну, дневной 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-15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епенный подъем, закаливающие и гигиенические процедуры, пол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0-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0-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0-16.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ужину, уж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20-1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20-1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20-1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20-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20-16.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гулке, прогулка, самостоятельная игров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45- 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45- 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45- 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45- 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45- 18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Циклограмма организованной образовательной деятельности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непосредственно организованной образовательной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16  МАДОУ «Детский сад № 15»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8"/>
        <w:gridCol w:w="2279"/>
        <w:gridCol w:w="1545"/>
        <w:gridCol w:w="163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30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00-9.15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1.15 (1 под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-11.30 (2 подгр)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9.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ознавательное развитие 1/2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-9.45 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ЭР- Музык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9.15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5-9.40 –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ЭР - Аппликация/ ХЭР- Художественное конструирование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9.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ЭР музык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5-9.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ЭР Рисование/ ХЭР -Лепк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9.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Речевое развитие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5-9.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изическое развит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Особенности организации развивающей предметно-пространственн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</w:rPr>
        <w:t>Развивающая предметно-пространственная среда группы соответствует требованиям ФОП Д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еречень см. на сайте МАДОУ «Детский сад №15» «О материально-техническом обеспечении и об оснащенности образовательного процес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мерный перечень основных государственных и народных праздников, памятных д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нвар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 января: День снятия блокады Ленинграда; День освобождения Красной армией крупнейшего "лагеря смерти" Аушвиц-Биркенау (Освенцима) - День памяти жертв Холокоста (рекомендуется включать в план воспитательной работы с дошкольниками регионально и/или ситуативно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врал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 февраля: День разгрома советскими войсками немецко-фашистских войск в Сталинградской битве (рекомендуется включать в план воспитательной работы с дошкольниками регионально и/или ситуативно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февраля: День российской наук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 февраля: День памяти о россиянах, исполнявших служебный долг за пределами Отечеств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 февраля: Международный день родного язык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3 февраля: День защитника Отече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р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марта: Международный женский день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 марта: День воссоединения Крыма с Россией (рекомендуется включать в план воспитательной работы с дошкольниками регионально и/или ситуативно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 марта: Всемирный день теа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прел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 апреля: День космонавтик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мая: Праздник Весны и Труд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 мая: День Побед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 мая: День детских общественных организаций Росс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 мая: День славянской письменности и культур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юн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июня: День защиты дете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 июня: День русского язык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 июня: День Росс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2 июня: День памяти и скорб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юл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июля: День семьи, любви и вер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гус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 августа: День физкультурник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2 августа: День Государственного флага Российской Федер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 августа: День российского ки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нтябр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сентября: День знани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 сентября: День окончания Второй мировой войны, День солидарности в борьбе с терроризмо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сентября: Международный день распространения грамотност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 сентября: День воспитателя и всех дошкольных работни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тябр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октября: Международный день пожилых людей; Международный день музык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 октября: День защиты животных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 октября: День учител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тье воскресенье октября: День отца в Росс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ябр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 ноября: День народного единств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ноября: День памяти погибших при исполнении служебных обязанностей сотрудников органов внутренних дел Росс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днее воскресенье ноября: День матери в Росс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 ноября: День Государственного герб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кабр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 декабря: День неизвестного солдата; Международный день инвалидов (рекомендуется включать в план воспитательной работы с дошкольниками регионально и/или ситуативно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 декабря: День добровольца (волонтера) в Росс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декабря: Международный день художник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 декабря: День Героев Отечеств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 декабря: День Конституции Российской Федераци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1 декабря: Новый год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художествен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 до 4 л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е формы фольклора. "Ай, качи-качи-качи...", "Божья коровка...", "Волчок-волчок, шерстяной бочок...", "Дождик, дождик, пуще...", "Еду-еду к бабе, к деду...", "Жили у бабуси...", "Заинька, попляши...", "Заря-заряница..."; "Как без дудки, без дуды...", "Как у нашего кота...", "Кисонька-мурысенька...", "Курочка- рябушечка...", "На улице три курицы...", "Ночь пришла...", "Пальчик-мальчик...", "Привяжу я козлика", "Радуга-дуга...", "Сидит белка на тележке...", "Сорока, сорока...", "Тень, тень, потетень...", "Тили-бом! Тили-бом!..", "Травка-муравка...", "Чики-чики-чикалочки...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народные сказки. "Бычок - черный бочок, белые копытца" (обраб. М. Булатова); "Волк и козлята" (обраб. А.Н. Толстого); "Кот, петух и лиса" (обраб. М. Боголюбской); "Лиса и заяц" (обраб. В. Даля); "Снегурочка и лиса" (обраб. М. Булатова); "У страха глаза велики" (обраб. М. Серово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льклор народов мира. Песенки. "Кораблик", "Храбрецы", "Маленькие феи", "Три зверолова" англ., обр. С. Маршака; "Что за грохот", пер. с латыш. С. Маршака; "Купите лук...", пер. с шотл. И. Токмаковой; "Разговор лягушек", "Несговорчивый удод", "Помогите!" пер. с чеш. С. Марша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. "Два жадных медвежонка", венг., обр. А. Краснова и В. Важдаева; "Упрямые козы", узб. обр. Ш. Сагдуллы; "У солнышка в гостях", пер. со словац. С. Могилевской и Л. Зориной; "Храбрец-молодец", пер. с болг. Л. Грибовой; "Пых", белорус, обр. Н. Мялика: "Лесной мишка и проказница мышка", латыш., обр. Ю. Ванага, пер. Л. Воронков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поэтов и писателей Ро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зия. Бальмонт К.Д. "Осень"; Благинина Е.А. "Радуга"; Городецкий С.М. "Кто это?"; Заболоцкий Н.А. "Как мыши с котом воевали"; Кольцов А.В. "Дуют ветры..." (из стихотворения "Русская песня"); Косяков И.И. "Все она"; Майков А.Н. "Колыбельная песня"; Маршак С.Я. "Детки в клетке" (стихотворения из цикла по выбору), "Тихая сказка", "Сказка об умном мышонке"; Михалков С.В. "Песенка друзей"; Мошковская Э.Э. "Жадина"; Плещеев А.Н. "Осень наступила...", "Весна" (в сокр.); Пушкин А.С. "Ветер, ветер! Ты могуч!..", "Свет наш, солнышко!..", по выбору); Токмакова И.П. "Медведь"; Чуковский К.И. "Мойдодыр", "Муха-цокотуха", "Ежики смеются", "Елка", Айболит", "Чудо-дерево", "Черепаха" (по выбору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а. Бианки В.В. "Купание медвежат"; Воронкова Л.Ф. "Снег идет" (из книги "Снег идет"); Дмитриев Ю. "Синий шалашик"; Житков Б.С. "Что я видел" (1 - 2 рассказа по выбору); Зартайская И. "Душевные истории про Пряника и Вареника"; Зощенко М.М. "Умная птичка"; Прокофьева С.Л. "Маша и Ойка", "Сказка про грубое слово "Уходи", "Сказка о невоспитанном мышонке" (из книги "Машины сказки", по выбору); Сутеев В.Г. "Три котенка"; Толстой Л.Н. "Птица свила гнездо..."; "Таня знала буквы..."; "У Вари был чиж...", "Пришла весна..." (1 - 2 рассказа по выбору); Ушинский К.Д. "Петушок с семьей", "Уточки", "Васька", "Лиса-Патрикеевна" (1 - 2 рассказа по выбору); Хармс Д.И. "Храбрый еж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поэтов и писателей разных стра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зия. Виеру Г. "Ежик и барабан", пер. с молд. Я. Акима; Воронько П. "Хитрый ежик", пер. с укр. С. Маршака; Дьюдни А. "Лама красная пижама", пер. Т. Духановой; Забила Н.Л. "Карандаш", пер. с укр. 3. Александровой; Капутикян С. "Кто скорее допьет", пер. с арм. Спендиаровой; Карем М. "Мой кот", пер. с франц. М. Кудиновой; Макбратни С. "Знаешь, как я тебя люблю", пер. Е. Канищевой, Я. Шапиро; Милева Л. "Быстроножка и серая Одежка", пер. с болг. М. Марино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а. Бехлерова Х. "Капустный лист", пер. с польск. Г. Лукина; Биссет Д. "Лягушка в зеркале", пер. с англ. Н. Шерешевской; Муур Л. "Крошка Енот и Тот, кто сидит в пруду", пер. с англ. О. Образцовой; Чапек Й. "В лесу" (из книги "Приключения песика и кошечки"), пер. чешек. Г. Луки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узыкаль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 до 4 л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ние. "Осенью", муз. С. Майкапара; "Ласковая песенка", муз. М. Раухвергера, сл. Т. Мираджи; "Колыбельная", муз. С. Разаренова; "Мишка с куклой пляшут полечку", муз. М. Качурбиной; "Зайчик", муз. Л. Лядовой; "Резвушка" и "Капризуля", муз. В. Волкова; "Воробей", муз. А. Руббах; "Дождик и радуга", муз. С. Прокофьева; "Со вьюном я хожу", рус. нар. песня; "Лесные картинки", муз. Ю. Слоно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слуха и голоса. "Лю-лю, бай", рус. нар. колыбельная; "Я иду с цветами", муз. Е. Тиличеевой, сл. Л. Дымовой; "Маме улыбаемся", муз. В. Агафонникова, сл. 3. Петровой; пение народной потешки "Солнышко-ведрышко; муз. В. Карасевой, сл. Народны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. "Петушок" и "Ладушки", рус. нар. песни; "Зайчик", рус. нар. песня, обр. Н. Лобачева; "Зима", муз. В. Карасевой, сл. Н. Френкель; "Наша елочка", муз. М. Красева, сл. М. Клоковой; "Прокати, лошадка, нас", муз. В. Агафонникова и К. Козыревой, сл. И. Михайловой; "Маме песенку пою", муз. Т. Попатенко, сл. Е. Авдиенко; "Цыплята", муз. А. Филиппенко, сл. Т. Волгин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ное творчество. "Бай-бай, бай-бай", "Лю-лю, бай", рус. нар. колыбельные; "Как тебя зовут?", "Спой колыбельную", "Ах ты, котенька-коток", рус. нар. колыбельная; придумывание колыбельной мелодии и плясовой мелод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-ритмические дви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упражнения, ходьба и бег под музыку "Марш и бег" А. Александрова; "Скачут лошадки", муз. Т. Попатенко; "Шагаем как физкультурники", муз. Т. Ломовой; "Топотушки", муз. М. Раухвергера; "Птички летают", муз. Л. Банниковой; перекатывание мяча под музыку Д. Шостаковича (вальс-шутка); бег с хлопками под музыку Р. Шумана (игра в жмурк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юды-драматизации. "Зайцы и лиса", муз. Е. Вихаревой; "Медвежата", муз. М. Красева, сл. Н. Френкель; "Птички летают", муз. Л. Банниковой; "Жуки", венгер. нар. мелодия, обраб. Л. Вишкаре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. "Солнышко и дождик", муз. М. Раухвергера, сл. А. Барто; "Жмурки с Мишкой", муз. Ф. Флотова; "Где погремушки?", муз. А. Александрова; "Заинька, выходи", муз. Е. Тиличеевой; "Игра с куклой", муз. В. Карасевой; "Ходит Ваня", рус. нар. песня, обр. Н. Метло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воды и пляски. "Пляска с погремушками", муз. и сл. В. Антоновой; "Пальчики и ручки", рус. нар. мелодия, обраб. М. Раухвергера; танец с листочками под рус. нар. плясовую мелодию; "Пляска с листочками", муз. Н. Китаевой, сл. А. Ануфриевой; "Танец около елки", муз. Р. Равина, сл. П. Границыной; танец с платочками под рус. нар. мелодию; "Помирились", муз. Т. Вилькорейск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ые танцы. "Танец снежинок", муз. Бекмана; "Фонарики", муз. Р. Рустамова; "Танец зайчиков", рус. нар. мелодия; "Вышли куклы танцевать", муз. В. Витли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анцевально-игрового творчества. "Пляска", муз. Р. Рустамова; "Зайцы", муз. Е. Тиличеевой; "Веселые ножки", рус. нар. мелодия, обраб. В. Агафонникова; "Волшебные платочки", рус. нар. мелодия, обраб. Р. Рустамо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-дидактические иг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звуковысотного слуха. "Птицы и птенчики", "Веселые матрешки", "Три медведя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итмического слуха. "Кто как идет?", "Веселые дудочки". Развитие тембрового и динамического слуха. "Громко - тихо", "Узнай свой инструмент"; "Колокольчики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жанра и развитие памяти. "Что делает кукла?", "Узнай и спой песню по картинке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ыгрывание на детских ударных музыкальных инструментах. Народные мелод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роизведений изобразитель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 до 4 л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к книгам: Е.И. Чарушин "Рассказы о животных"; Ю.А. Васнецов к книге Л.Н. Толстого "Три медведя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, репродукции картин: П.П. Кончаловский "Клубника", "Сирень в корзине"; К.С. Петров-Водкин "Яблоки на красном фоне"; Н.Н. Жуков "Елка в нашей гостиной"; М.И. Климентов "Курица с цыплятами"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литературы для реализации программы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язева О. Л., Маханева М. Д. Приобщение детей к истокам русской народной культуры: Программа. Учебно-методическое пособие. – 2-е изд., перераб. и доп. – СПб: Детство-Пресс, 2010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шина Н. В. Ознакомление дошкольников с окружающим и социальной действительностью. Младшая группа. Конспекты занятий 2008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омийченко Л.В., Чугаева Г.И. Дорогою добра. Занятия для детей 3 – 5 лет по социально-коммуникативному развитию и социальному воспитанию /Под ред. Л.В. Коломийченко. – М.: 2015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салова Л.Л. Я и мир: Конспекты занятий по социально-нравственному воспитанию детей дошкольного возраста. СПб. : «ИЗДАТЕЛЬСТВО «ДЕТСТВО-ПРЕСС», 2017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митриенко З.С. Полынова В.К. Основы безопасности жизнедеятельности детей дошкольного возраста. Планирование работы. Беседы. Игры СПб.: ООО «ИЗДАТЕЛЬСТВО «ДЕТСТВО-ПРЕСС», 2016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рнышева Т. П. ОБЖ для дошкольников. Планирование работы, конспекты занятий, игры. СПб.: ООО «ИЗДАТЕЛЬСТВО «ДЕТСТВО-ПРЕСС», 2017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ронкевич О.А. Добро пожаловать в экологию! Парциальная программа работы по формированию экологической культуры у детей дошкольного возраста – Спб.: ООО «ДЕТСТВО-ПРЕСС», 2019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льцова О. М., Шапошникова Н. В., Долгополова Л. С., Волкова В. Н. Технология организации познавательной деятельности. Опорные конспекты. С 3 до 4 лет. — СПб. : ООО «ИЗДАТЕЛЬСТВО «ДЕТСТВО-ПРЕСС», 2021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опытно-экспериментальной деятельности детей 2 -7 лет: тематическое планирование, рекомендации, конспекты занятий/авт.-сост. Е.А. Мартынова, И.М. Сучкова. - Волгоград: Учитель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гушева Г. П., Чистякова А. Е. Экспериментальная деятельность детей среднего и старшего дошкольного возраста: Методическое пособие.  СПб.: ДЕТСТВО-ПРЕСС, 2013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ыбина О.В. Ознакомление с предметным и социальным окружением: Конспекты занятий с детьми 3-4 лет. – М.: МОЗАИКА-СИНТЕЗ, 2020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оменникова О.А. Ознакомление с природой в детском саду. Младшая группа. Для занятий с детьми 3-4 лет. – М.: МОЗАИКА-СИНТЕЗ, 2015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ценарии образовательных ситуаций по ознакомлению дошкольников с детской литературой (с 2 до 4 лет). Авторы-сост.: О. М. Ельцова, В. Н. Волкова, А. Н. Терехова.  СПб. : ООО «ИЗДАТЕЛЬСТВО «ДЕТСТВО-ПРЕСС», 2021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содержания образовательной области «Речевое развитие» в форме игровых обучающих ситуаций (младший и средний возраст) / автор-сост. О. М. Ельцова. СПб.: ООО «ИЗДАТЕЛЬСТВО «ДЕТСТВО-ПРЕСС», 2021.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речи детей 3 – 5 лет. 2-е изд. перераб. и доп. /Под ред. О.С. Ушаковой. - МТ.: ТЦ Сфера, 2011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шакова О.С. Ознакомление дошкольников с литературой и развитие речи, 2021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пекты интегрированных занятий во второй младшей группе детского сада. Ознакомление с художественной литературой. Развитие речи. Обучение  грамоте:  практ.  пособие  для  воспитателей  ДОУ  /  авт.-сост. А. В. Аджи. – Воронеж. 2009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кова Н.М. Игры и упражнения для развития речи. СПб.: ООО «ИЗДАТЕЛЬСТВО «ДЕТСТВО-ПРЕСС», 2010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бова В.В. Развитие речи в детском саду. Конспекты занятий с детьми 3-4 лет. – 2-е изд., испр. и доп. - М.: МОЗАИКА-СИНТЕЗ, 2020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раева И.А., Позина В.А.Формирование элементарных математических представлений: Конспекты занятий: 3-4 года. – 2-е изд., испр. и доп. - М.: МОЗАИКА-СИНТЕЗ, 2020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онова Н. Н. Художественно-эстетическое развитие детей в младшей и средней группах ДОУ. Перспективное планирование, конспекты.  СПб.: ООО «ИЗДАТЕЛЬСТВО «ДЕТСТВО-ПРЕСС», 2016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ыкова И.А. Изобразительная деятельность в детском саду. Планирование, конспекты занятий, методические рекомендации. Младшая группа. М.: Карапуз, 2013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зительная деятельность и художественный труд. Вторая младшая группа : конспекты занятий / авт.-сост. О. В. Павлова. – Волгоград : Учитель, 2011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дина Д.Н. Лепка с детьми 3–4 лет. Конспекты занятий. М.: МОЗАИКА СИНТЕЗ, 2007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дина Д.Н. Аппликация с детьми 3–4 лет. Конспекты занятий. М.:МОЗАИКА СИНТЕЗ, 2007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дина Д.Н. Рисование с детьми 3–4 лет. Конспекты занятий. М.:МОЗАИКА_СИНТЕЗ, 2007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очкина, Н. А. Детям о книжной графике / Н. А. Курочкина. – СПб.: Детство-Пресс, 2000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ыкова И.А. Конструирование в детском саду. Вторая младшая группа. Учебно-методическое пособие к парциальной программе «Умные пальчики». М.: ИД «Цветной мир», 2015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цакова, Л. В. Конструирование и художественный труд в детском саду: Программа и конспекты занятий. 3-е изд., перераб. и дополн. – М. : ТЦ Сфера, 2017. (Образовательные программы ДОО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хачева Е.Н. Организация нестандартных занятий по конструированию с детьми дошкольного возраста: метод. пособие.  СПб.: Детство-Пресс, 2013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винова О. Э. Конструирование с детьми младшего дошкольного возраста. Конспекты совместной деятельности с детьми 3 – 4 лет. СПб.: «ИЗДАТЕЛЬСТВО «ДЕТСТВО-ПРЕСС», 2016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йчук И.А., Попушина Т.Н. Ознакомление детей дошкольного возраста с русским народным творчеством. Младшая и средняя группа. – 2-е изд., испр. ООО «ИЗДАТЕЛЬСТВО «ДЕТСТВО-ПРЕСС», 2018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рова Т.С. Изобразительная деятельность в детском саду. Конспекты занятий с детьми 3-4 лет. – 2-е изд., испр. и доп. - М.: МОЗАИКА-СИНТЕЗ, 2020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дина Д.Н. Лепка в детском саду: Конспекты занятий с детьми 3-4 лет. – 2-е изд., испр. и доп. - М.: МОЗАИКА-СИНТЕЗ, 2020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дина Д.Н. Аппликация в детском саду. Конспекты занятий с детьми 3-4 лет. – 2-е изд., испр. и доп. – М.: МОЗАИКА-СИНТЕЗ, 2021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ое развитие детей 2-7 лет : развернутое перспективное планирование по программе «Детство» / авт.-сост. И. М. Сучкова, Е. А. Мартынова, Н. А. Давыдова. Волгоград : Учитель, 2012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еятельности детей на прогулке. Вторая младшая группа / авт.-сост. В. Н. Кастрыкина, Г. П. Попова. – Волгоград : Учитель, 2012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нзулаева Л.И. Физическая культура в детском саду: Конспекты занятий для работы с детьми 3-4 лет. – М.: МОЗАИКА-СИНТЕЗ, 2020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нзулаева Л.И. Оздоровительная гимнастика. Комплексы упражнений для детей 3-4 лет. – М.:МОЗАИКА-СИНТЕЗ, 2020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аненкова Э.Я. Сборник подвижных игр. Для занятий с детьми 2-7 лет. – М.: МОЗАИКА-СИНТЕЗ, 2020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исова М.М. Малоподвижные игры и игровые упражнения: Методическое пособие для занятий с детьми 3-7 лет. – 3-е изд., испр. и доп. – М.: МОЗАИКА-СИНТЕЗ, 2020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чкова В. Н., Степанова Н. В. Конспекты занятий во второй младшей группе детского сада. Практическое пособие для воспитателей и методистов ДОУ Воронеж: ТЦ «Учитель», 2009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сные занятия по программе «Детство». Вторая младшая группа /авт.-  Ю.Б. Сержантова, А. В. Елоева, И.С. Батова, О.Н. Небыкова. Изд. 3-е, перераб. – Волгоград: Учитель, 2019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образовательной деятельности в ДОО. Вторая младшая группа. Методическое пособие под ред. Тимофеевой ЛЛ. - М.: Центр педагогического образования, 2015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деятельность на прогулках. Картотека прогулок на каждый день по программе «От рождения до школы» под редакцией Н.Е.Вераксы, Т.С.Комаровой, М.А.Васильевой. Младшая группа (от 3 до 4 лет) /авт.-сост. М.П.Костюченко. – Волгоград: Учитель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9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84" w:before="96" w:after="96"/>
      <w:outlineLvl w:val="2"/>
    </w:pPr>
    <w:rPr>
      <w:rFonts w:ascii="inherit;Times New Roman" w:hAnsi="inherit;Times New Roman" w:eastAsia="Times New Roman" w:cs="inherit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kern w:val="2"/>
      <w:sz w:val="28"/>
      <w:szCs w:val="28"/>
      <w:lang w:bidi="hi-I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FootnotedescriptionChar">
    <w:name w:val="footnote description Char"/>
    <w:qFormat/>
    <w:rPr>
      <w:rFonts w:cs="Calibri"/>
      <w:color w:val="000000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ind w:right="37" w:hanging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8:00Z</dcterms:created>
  <dc:creator>Разумовская Дарья Дмитриевна</dc:creator>
  <dc:description/>
  <cp:keywords/>
  <dc:language>en-US</dc:language>
  <cp:lastModifiedBy>7</cp:lastModifiedBy>
  <cp:lastPrinted>2024-10-16T09:41:00Z</cp:lastPrinted>
  <dcterms:modified xsi:type="dcterms:W3CDTF">2024-10-16T18:34:00Z</dcterms:modified>
  <cp:revision>14</cp:revision>
  <dc:subject/>
  <dc:title/>
</cp:coreProperties>
</file>